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 многоквартирным  дом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. Сальск</w:t>
        <w:tab/>
        <w:tab/>
        <w:tab/>
        <w:tab/>
        <w:tab/>
        <w:t xml:space="preserve">  </w:t>
        <w:tab/>
        <w:tab/>
        <w:t xml:space="preserve"> «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 xml:space="preserve">января </w:t>
      </w:r>
      <w:r>
        <w:rPr>
          <w:sz w:val="20"/>
          <w:szCs w:val="20"/>
        </w:rPr>
        <w:t>2014г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бщество  с ограниченной ответственностью </w:t>
      </w:r>
      <w:r>
        <w:rPr>
          <w:sz w:val="20"/>
          <w:szCs w:val="20"/>
        </w:rPr>
        <w:t>«УК Навигатор»  именуемое в дальнейшем  в лице Генерального директора Гридина Олега Петровича действующего на основании Устава, с одной стороны и ___________________________________________________________________ ( фамилия, имя, отчество  гражданина, наименование юридического лица) ____________________________________________________________________________________являющ____ собственником __________________________________________________________квартиры № _____  жилой  площадью____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на _____ этаже_____ этажного многоквартирного дома по адресу  г Сальск ул 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далее Многоквартирный дом) </w:t>
      </w:r>
      <w:r>
        <w:rPr>
          <w:b w:val="false"/>
          <w:bCs w:val="false"/>
          <w:sz w:val="20"/>
          <w:szCs w:val="20"/>
        </w:rPr>
        <w:t>в многоквартирном  доме по  адресу г Сальск ул            ,   на основании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8"/>
          <w:szCs w:val="28"/>
          <w:vertAlign w:val="superscript"/>
        </w:rPr>
        <w:t>(серия, номер, дата выдачи документа подтверждающего право собственност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ые  далее  «стороны», заключили настоящий договор управления многоквартирным домом (далее договор)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ий договор заключен на основании ст.162 Жилищного кодекса РФ, в соответствии с решением Общего собрания собственников помещений жилого дома </w:t>
      </w:r>
      <w:r>
        <w:rPr>
          <w:b w:val="false"/>
          <w:bCs w:val="false"/>
          <w:sz w:val="20"/>
          <w:szCs w:val="20"/>
          <w:u w:val="none"/>
        </w:rPr>
        <w:t>ул.                         ,</w:t>
      </w:r>
      <w:r>
        <w:rPr>
          <w:sz w:val="20"/>
          <w:szCs w:val="20"/>
        </w:rPr>
        <w:t xml:space="preserve"> проведенного в форме  ______________ голос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ab/>
        <w:t>Условия настоящего договора утверждены решением общего собрания собственников многоквартирного дома и являются одинаковыми для всех собственников помещений дом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Предмет и цель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1. По настоящему договору Собственник поручает, а Управляющая организация  обязуется в течение согласованного срока за плату оказывать услуги и выполнять работы по надлежащему содержанию и ремонту общего имущества в многоквартирном доме (далее по тексту МКЖД) </w:t>
      </w:r>
      <w:r>
        <w:rPr>
          <w:b/>
          <w:sz w:val="20"/>
          <w:szCs w:val="20"/>
          <w:u w:val="single"/>
        </w:rPr>
        <w:t xml:space="preserve">ул                            </w:t>
      </w:r>
      <w:r>
        <w:rPr>
          <w:sz w:val="20"/>
          <w:szCs w:val="20"/>
        </w:rPr>
        <w:t>, предоставлять коммунальные услуги Собственнику и лицам, пользующимся помещениями в доме, а также осуществлять иную деятельность, направленную на достижение целей управления МКЖ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правление МКЖД должно обеспечивать благоприятные и безопасные условия проживания граждан, надлежащее содержание общего имущества в МКЖД, решение вопросов пользования указанным имуществом, а также предоставление коммунальных услуг гражданам, проживающим в указанном дом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2.2. Состав о</w:t>
      </w:r>
      <w:r>
        <w:rPr>
          <w:color w:val="000000"/>
          <w:sz w:val="20"/>
          <w:szCs w:val="20"/>
        </w:rPr>
        <w:t xml:space="preserve">бщего имущества в МКЖД находящегося в управлении по настоящему договору определяется </w:t>
      </w:r>
      <w:r>
        <w:rPr>
          <w:b/>
          <w:color w:val="000000"/>
          <w:sz w:val="20"/>
          <w:szCs w:val="20"/>
        </w:rPr>
        <w:t>Приложением №1</w:t>
      </w:r>
      <w:r>
        <w:rPr>
          <w:color w:val="000000"/>
          <w:sz w:val="20"/>
          <w:szCs w:val="20"/>
        </w:rPr>
        <w:t xml:space="preserve"> к настоящему договору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36" w:right="0" w:firstLine="6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раницей эксплуатационной ответственности между общедомовым оборудованием и индивидуальным определяется в соответствии с «Правилами содержания общего имущества в многоквартирном доме» утвержденными постановлением Правительства РФ от 13.08.2006г.  №491.  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Управляющая организация оказывает услуги и выполняет работы по содержанию и ремонту общего имущества в МКЖД в соответствии с перечнем работ многоквартирного дома, определенном в </w:t>
      </w:r>
      <w:r>
        <w:rPr>
          <w:b/>
          <w:sz w:val="20"/>
          <w:szCs w:val="20"/>
        </w:rPr>
        <w:t>Приложении №3</w:t>
      </w:r>
      <w:r>
        <w:rPr>
          <w:sz w:val="20"/>
          <w:szCs w:val="20"/>
        </w:rPr>
        <w:t xml:space="preserve"> к настоящему договору. Изменения в указанный перечень вносятся путем заключения дополнительного соглашения к настоящему договору.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исполнении настоящего договора Стороны обязуются руководствоваться федеральными законами, нормативными актами Президента Российской Федерации, Правительства Российской Федерации и органов исполнительной власти, в том числе, действующими в части, не противоречащей Жилищному кодексу Российской Федерации.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коммунальные  услуги в соответствии с обязательными требованиями, установленными Правилами предоставления коммунальных услуг гражданам, утвержденными Правительством РФ, согласно Приложения № 6 в том числе: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холодное водоснабжение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водоотведение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электроснабжение</w:t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) отопление </w:t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бязанности сторон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 Собственник (и) обязуется:</w:t>
      </w:r>
    </w:p>
    <w:p>
      <w:pPr>
        <w:pStyle w:val="Normal"/>
        <w:shd w:fill="FFFFFF" w:val="clear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 Использовать жилые /нежилые помещения, находящиеся в его собственности, в соответствии с их назначением (жилые помещения - только для проживания граждан), а также с учетом  ограничений использования, установленных  Жилищным кодексом РФ, иными нормативно-правовыми актами.</w:t>
      </w:r>
    </w:p>
    <w:p>
      <w:pPr>
        <w:pStyle w:val="Normal"/>
        <w:shd w:fill="FFFFFF" w:val="clear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2. Соблюдать правила пользования придомовой территорией, жилыми помещениями, общим имуществом в многоквартирном доме и коммунальными услугами, в соответствии с «Правилами содержания общего имущества в МКД» утвержденными постановлением правительства РФ от 13.08.2006г. № 491, «Правилами и нормами технической эксплуатации жилого фонда», утвержденными постановлением от 29.09.2003г. № 170 и постановлением №290 от 03.04.2013г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3. Соблюдать правила пожарной безопасности при пользовании электрическими, газовыми, другими приборами, не допускать установки самодельных предохранительных устройств.</w:t>
      </w:r>
    </w:p>
    <w:p>
      <w:pPr>
        <w:pStyle w:val="Normal"/>
        <w:shd w:fill="FFFFFF" w:val="clear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4. Содержать и поддерживать жилое помещение и санитарно-техническое оборудование внутри него в надлежащем техническом и санитарном состоянии, производить за свой счет текущий ремонт внутри жилого помещения. Содержать в чистоте и порядке места общего пользования, не допускать их захламление и загрязнение. Не загромождать посторонними предметами входы и выходы на лестничные клетки, на чердаки, запасные выходы, коридоры, проходы, лестничные марши. Не хранить в принадлежащем помещении и местах общего пользования вещества и предметы, загрязняющие воздух, взрыво- и пожароопасные вещества и предметы. Не допускать нанесение различных надписей и рисунков на стены в местах общего пользования. Не допускать сбрасывания в санитарный узел мусора, бытовых отходов, песка, засоряющих канализацию, а также не сливать жидкие пищевые отходы в мусоропровод. Проводить работы по снижению потерь тепла, электроэнергии, а также экономно расходовать воду, газ, электрическую и тепловую энергию. Соблюдать и не нарушать тишину и покой граждан в период с 23-00 до 07-00. В дневной период суток, обеспечивать уровень шума создаваемого в своей квартире согласно требований СН 2.2. 4/2 18./562-96 «Шум в помещениях жилых и общественных зданий и на территории жилой застройки».</w:t>
      </w:r>
    </w:p>
    <w:p>
      <w:pPr>
        <w:pStyle w:val="TextBodyIndent"/>
        <w:spacing w:before="0" w:after="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3.1.5. Соблюдать </w:t>
      </w:r>
      <w:r>
        <w:rPr>
          <w:bCs/>
          <w:sz w:val="20"/>
          <w:szCs w:val="20"/>
        </w:rPr>
        <w:t>правила содержания домашних животных. Не содержать на балконах и лоджиях животных, птиц и пчел.</w:t>
      </w:r>
      <w:r>
        <w:rPr>
          <w:sz w:val="20"/>
          <w:szCs w:val="20"/>
        </w:rPr>
        <w:t xml:space="preserve">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 </w:t>
      </w:r>
    </w:p>
    <w:p>
      <w:pPr>
        <w:pStyle w:val="TextBodyIndent"/>
        <w:spacing w:before="0" w:after="0"/>
        <w:ind w:left="0" w:right="0" w:firstLine="708"/>
        <w:rPr>
          <w:bCs/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>3.1.6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ab/>
        <w:t xml:space="preserve">3.1.7. </w:t>
      </w:r>
      <w:r>
        <w:rPr>
          <w:sz w:val="20"/>
          <w:szCs w:val="20"/>
        </w:rPr>
        <w:t xml:space="preserve">При обнаружении неисправностей санитарно-технического и иного оборудования, находящегося в жилом/нежилом помещении, немедленно принимать возможные меры к их устранению и незамедлительно сообщить в </w:t>
      </w:r>
      <w:r>
        <w:rPr>
          <w:b/>
          <w:sz w:val="20"/>
          <w:szCs w:val="20"/>
        </w:rPr>
        <w:t xml:space="preserve">аварийно-диспетчерскую службу Управляющей организации  по телефону _______  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.1.8. </w:t>
      </w:r>
      <w:r>
        <w:rPr>
          <w:color w:val="000000"/>
          <w:spacing w:val="-1"/>
          <w:sz w:val="20"/>
          <w:szCs w:val="20"/>
        </w:rPr>
        <w:t>Соблюдать права и законные интересы соседей и иных лиц.</w:t>
      </w:r>
    </w:p>
    <w:p>
      <w:pPr>
        <w:pStyle w:val="ConsPlusNormal"/>
        <w:bidi w:val="0"/>
        <w:ind w:left="0" w:right="0"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</w:rPr>
        <w:tab/>
        <w:t>3.1.9.</w:t>
      </w:r>
      <w:r>
        <w:rPr>
          <w:rFonts w:cs="Times New Roman" w:ascii="Times New Roman" w:hAnsi="Times New Roman"/>
        </w:rPr>
        <w:t xml:space="preserve"> При обнаружении неисправностей, повреждений индивидуального прибора учета, нарушения целостности их пломб немедленно сообщать об этом в управляющую организацию по тел. 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личии индивидуального прибора учета ежемесячно </w:t>
      </w:r>
      <w:r>
        <w:rPr>
          <w:b/>
          <w:sz w:val="20"/>
          <w:szCs w:val="20"/>
        </w:rPr>
        <w:t>снимать его показания в период с _____ по _____ число текущего месяца</w:t>
      </w:r>
      <w:r>
        <w:rPr>
          <w:sz w:val="20"/>
          <w:szCs w:val="20"/>
        </w:rPr>
        <w:t xml:space="preserve"> и передавать полученные показания в управляющую организацию </w:t>
      </w:r>
      <w:r>
        <w:rPr>
          <w:b/>
          <w:sz w:val="20"/>
          <w:szCs w:val="20"/>
        </w:rPr>
        <w:t>не позднее _____ числа</w:t>
      </w:r>
      <w:r>
        <w:rPr>
          <w:sz w:val="20"/>
          <w:szCs w:val="20"/>
        </w:rPr>
        <w:t xml:space="preserve"> текущего месяц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В целях учета потребленных коммунальных услуг использовать индивидуальные приборы учета, распределители утвержденного типа, соответствующие требованиям </w:t>
      </w:r>
      <w:hyperlink r:id="rId2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b/>
          <w:sz w:val="20"/>
          <w:szCs w:val="20"/>
        </w:rPr>
        <w:t>об обеспечении единства измерений и прошедшие поверку</w:t>
      </w:r>
      <w:r>
        <w:rPr>
          <w:sz w:val="20"/>
          <w:szCs w:val="20"/>
        </w:rPr>
        <w:t>;</w:t>
      </w:r>
    </w:p>
    <w:p>
      <w:pPr>
        <w:pStyle w:val="ConsNormal"/>
        <w:bidi w:val="0"/>
        <w:ind w:left="0" w:right="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Обеспечивать проведение поверок установленных за счет потребителя индивидуальных, приборов учета в сроки, установленные технической документацией на прибор учета, предварительно проинформировав управляющую организацию по тел.                       о планируемой дате снятия прибора учета для осуществления его поверки и дате установления прибора учета по итогам проведения его поверки для составления акта с последующей опломбировкой индивидуальных приборов уче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bookmarkStart w:id="0" w:name="Par269"/>
      <w:bookmarkEnd w:id="0"/>
      <w:r>
        <w:rPr>
          <w:sz w:val="20"/>
          <w:szCs w:val="20"/>
        </w:rPr>
        <w:t>Допускать представителей управляющей организации (в том числе работников аварийных служб),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время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Допускать сотрудника управляющей организации в занимаемое жилое или нежилое помещение для проверки состояния индивидуальных приборов учета коммунальных ресурсов, факта их наличия или отсутствия, а также достоверности переданных потребителем исполнителю сведений о показаниях таких приборов учета.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.1.10. Нести ответственность за надлежащее содержание общего имущества, а также за сохранность пломб на  индивидуальных (квартирных) приборах учета в соответствии с п. 41 «правил содержания общего имущества в МКЖД, утвержденных постановлением правительства РФ от 13.08.2006г. № 491.</w:t>
      </w:r>
      <w:r>
        <w:rPr>
          <w:sz w:val="16"/>
          <w:szCs w:val="16"/>
        </w:rPr>
        <w:t xml:space="preserve">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е срывать самостоятельно пломбы на приборах уче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Normal"/>
        <w:bidi w:val="0"/>
        <w:ind w:left="0" w:right="0" w:firstLine="540"/>
        <w:jc w:val="both"/>
        <w:rPr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</w:rPr>
        <w:t xml:space="preserve">3.1.11. Собственник или постоянно проживающий потребитель обязан направить в управляющую организацию заявление в течение 3 рабочих дней со дня прибытия временно проживающих потребителей в порядке, предусмотренном постановлением Правительства РФ № 354 от 06.05.2011г. в целях расчета платы за соответствующий вид коммунальной услуги, потребитель считается временно проживающим в жилом помещении, если он фактически проживает в этом жилом помещении более 5 дней подряд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bCs/>
          <w:color w:val="000000"/>
          <w:spacing w:val="-4"/>
          <w:sz w:val="20"/>
          <w:szCs w:val="20"/>
        </w:rPr>
        <w:tab/>
        <w:t>3.1.12. В срок до 10 (десятого) числа месяца, следующего за истекшим, вносить</w:t>
      </w:r>
      <w:r>
        <w:rPr>
          <w:color w:val="000000"/>
          <w:sz w:val="20"/>
          <w:szCs w:val="20"/>
        </w:rPr>
        <w:t xml:space="preserve"> плату </w:t>
      </w:r>
      <w:r>
        <w:rPr>
          <w:sz w:val="20"/>
          <w:szCs w:val="20"/>
        </w:rPr>
        <w:t>за содержание жилого/нежилого помещения, в том числе за лиц, проживающих в принадлежащем Собственнику жилом помещении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ConsNormal"/>
        <w:bidi w:val="0"/>
        <w:ind w:left="0" w:right="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3.1.1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блюдать порядок переустройства и перепланировки помещений, установленный Жилищным Кодексом РФ, постановлениями органов местного самоуправления, иными нормативными актами. </w:t>
      </w:r>
    </w:p>
    <w:p>
      <w:pPr>
        <w:pStyle w:val="3"/>
        <w:spacing w:before="0" w:after="0"/>
        <w:ind w:left="0" w:right="-108"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лучае проведения мероприятий по переустройству помещения (перепланировке помещения, переоборудованию помещения, реконструктивным работам), письменно уведомлять об этом Управляющую организацию с приложением перечня мероприятий по переустройству помещения эскиза и/или проекта переустройства, технической и иной документации, имеющей отношение к проводимым мероприятиям по переустройству помещения Собственника</w:t>
      </w:r>
      <w:r>
        <w:rPr>
          <w:bCs/>
          <w:sz w:val="20"/>
          <w:szCs w:val="20"/>
        </w:rPr>
        <w:t>.</w:t>
      </w:r>
    </w:p>
    <w:p>
      <w:pPr>
        <w:pStyle w:val="3"/>
        <w:spacing w:before="0" w:after="0"/>
        <w:ind w:left="0"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отгораживать места общего пользования жилого дома (лестничные проемы, технические этажи и др.) в ущерб остальным собственникам помещений и соблюдать СНиП 21-01-97 «Пожарная безопасность зданий и сооружений» (п.6.32* - в объёме обычных лестничных клеток не допускается встраивать помещения любого назначения).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1.14. </w:t>
      </w:r>
      <w:r>
        <w:rPr>
          <w:sz w:val="20"/>
          <w:szCs w:val="20"/>
        </w:rPr>
        <w:t>Не нарушать проектную систему естественного воздухообмена занимаемых помещений в процессе проведения мероприятий по переустройству помещения.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5. Не производить мероприятий по переоборудованию помещения, изменяющих проектную конструкцию подводящих инженерных сетей и затрагивающих целостность общих внутридомовых стояков отопления, холодного, горячего водоснабжения и канализации, в т.ч. не устанавливать регулирующую и запорную арматуру на общих внутридомовых стояках </w:t>
      </w:r>
      <w:r>
        <w:rPr>
          <w:i/>
          <w:sz w:val="20"/>
          <w:szCs w:val="20"/>
        </w:rPr>
        <w:t>(изменение конструкции подводящих сетей, их диаметра, сокрытия в стенах приводит к изменению работоспособности сетей и значительно усложняет обслуживание этих сетей).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6. Не использовать теплоноситель в системе отопления не по прямому назначению:</w:t>
      </w:r>
    </w:p>
    <w:p>
      <w:pPr>
        <w:pStyle w:val="3"/>
        <w:spacing w:before="0" w:after="0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устраивать полов с подогревом от общей внутридомовой системы отопления </w:t>
      </w:r>
      <w:r>
        <w:rPr>
          <w:i/>
          <w:sz w:val="20"/>
          <w:szCs w:val="20"/>
        </w:rPr>
        <w:t>(горячее водоснабжение помещений в доме осуществляется по закрытой схеме, которая транзитом проходит через все квартиры по стояку и имеет определенную проектную конфигурацию, изменение которой приведет к ухудшению работы горячего водоснабжения по стояку,  либо полностью блокирует работу стояка)</w:t>
      </w:r>
      <w:r>
        <w:rPr>
          <w:sz w:val="20"/>
          <w:szCs w:val="20"/>
        </w:rPr>
        <w:t>;</w:t>
      </w:r>
    </w:p>
    <w:p>
      <w:pPr>
        <w:pStyle w:val="3"/>
        <w:spacing w:before="0" w:after="0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роизводить слив теплоносителя из системы и приборов отопления в помещении </w:t>
      </w:r>
      <w:r>
        <w:rPr>
          <w:bCs/>
          <w:sz w:val="20"/>
          <w:szCs w:val="20"/>
        </w:rPr>
        <w:t>Собственника (</w:t>
      </w:r>
      <w:r>
        <w:rPr>
          <w:i/>
          <w:sz w:val="20"/>
          <w:szCs w:val="20"/>
        </w:rPr>
        <w:t>данные мероприятия ведут к разбалансировке тепла по стояку отопления, что влияет на качество получаемой услуги отопления всеми потребителями и приводит к повышению затрат на приобретение данной услуги).</w:t>
      </w:r>
    </w:p>
    <w:p>
      <w:pPr>
        <w:pStyle w:val="3"/>
        <w:spacing w:before="0" w:after="0"/>
        <w:ind w:left="0" w:right="-108"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1.17. Не производить мероприятий по переносу и/или устройству дополнительных радиаторов отопления в застекленных лоджиях и балконах и не устанавливать дополнительные секции приборов отопления без письменного согласования с Управляющей организацией </w:t>
      </w:r>
      <w:r>
        <w:rPr>
          <w:bCs/>
          <w:sz w:val="20"/>
          <w:szCs w:val="20"/>
        </w:rPr>
        <w:t>(</w:t>
      </w:r>
      <w:r>
        <w:rPr>
          <w:i/>
          <w:sz w:val="20"/>
          <w:szCs w:val="20"/>
        </w:rPr>
        <w:t>установка более мощных отопительных приборов ведет к разбалансировке тепла по стояку отопления, что влияет на качество получаемой услуги отопления всеми потребителями и приводит к повышению затрат на приобретение данной услуги).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1.18. </w:t>
      </w:r>
      <w:r>
        <w:rPr>
          <w:sz w:val="20"/>
          <w:szCs w:val="20"/>
        </w:rPr>
        <w:t>Не устанавливать телевизионные спутниковые и иные приемо-передающие антенны на внешней стороне несущих стен дома, на крыше, чердачных помещениях и техническом этаже без письменного согласования с Советом дома и управляющей организации, в случае установки их после подписания данного договора.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овывать с Управляющей организацией размещение компрессоров сплит-систем и кондиционеров на внешней стороне несущих стен дома. Согласование размещения антенн и компрессоров сплит-систем производится с целью и на предмет обеспечения необходимых санитарных и единых архитектурно эстетических требований к внешнему виду здания.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9. Во время проведения ремонтных работ в помещении Собственника, осуществлять складирование строительного мусора внутри помещения Собственника (</w:t>
      </w:r>
      <w:r>
        <w:rPr>
          <w:i/>
          <w:sz w:val="20"/>
          <w:szCs w:val="20"/>
        </w:rPr>
        <w:t>складирование строительного мусора в местах общего пользования, на площадках оборудованных для сбора твердых бытовых отходов и на придомовой территории запрещено согласно санитарным и пожарным нормам содержания жилищного фонда).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20. Самостоятельно, за счет собственных средст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уществлять вывоз строительного мусора во время проведения ремонтных работ в принадлежащем помещении ил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латить Управляющей организации в полном объеме расходы, связанные с организацией вывоза строительного мусора, складированного в местах общего пользования, на площадках, оборудованных для сбора твердых бытовых отходов и/или на придомовой территории, согласно выставленному Управляющей организацией счету.</w:t>
      </w:r>
    </w:p>
    <w:p>
      <w:pPr>
        <w:pStyle w:val="Normal"/>
        <w:ind w:left="0" w:right="0" w:firstLine="708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 xml:space="preserve">3.1.21. Не допускать возникновения аварийных ситуаций на инженерных сетях, оборудовании индивидуального пользования в помещении </w:t>
      </w:r>
      <w:r>
        <w:rPr>
          <w:bCs/>
          <w:sz w:val="20"/>
          <w:szCs w:val="20"/>
        </w:rPr>
        <w:t>Собственника. В этих целях</w:t>
      </w:r>
      <w:r>
        <w:rPr>
          <w:sz w:val="20"/>
          <w:szCs w:val="20"/>
        </w:rPr>
        <w:t xml:space="preserve"> своевременно проводить профилактическое обслуживание и ремонт инженерных сетей, устройств и оборудования индивидуального пользования самостоятельно, с привлечением Управляющей организации или сторонних организаций. </w:t>
      </w:r>
      <w:r>
        <w:rPr>
          <w:color w:val="000000"/>
          <w:spacing w:val="-1"/>
          <w:sz w:val="20"/>
          <w:szCs w:val="20"/>
        </w:rPr>
        <w:t>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Не использовать электросварочное оборудование при выполнении ремонтных работ на сетях отопления, горячего и холодного водоснабжения в своей квартир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без уведомления о проведении этих работ специалистов  Управляющей организации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right="-108" w:hanging="0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ab/>
        <w:t xml:space="preserve">3.1.22. Своевременно информировать Управляющую организацию о выявленных неисправностях и аварийных ситуациях в помещении </w:t>
      </w:r>
      <w:r>
        <w:rPr>
          <w:bCs/>
          <w:sz w:val="20"/>
          <w:szCs w:val="20"/>
        </w:rPr>
        <w:t>Собственника</w:t>
      </w:r>
      <w:r>
        <w:rPr>
          <w:sz w:val="20"/>
          <w:szCs w:val="20"/>
        </w:rPr>
        <w:t xml:space="preserve"> и в местах общего пользования в многоквартирном доме по телефону .</w:t>
      </w:r>
    </w:p>
    <w:p>
      <w:pPr>
        <w:pStyle w:val="Normal"/>
        <w:ind w:left="0" w:right="0"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1.23. Ознакомить всех совместно проживающих в жилом помещении, либо использующих помещение, принадлежащее Собственнику, дееспособных граждан с условиями данного договор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3.1.24. </w:t>
      </w:r>
      <w:r>
        <w:rPr>
          <w:sz w:val="20"/>
          <w:szCs w:val="20"/>
        </w:rPr>
        <w:t>При убытии из квартиры на период более 24 часов (1 суток) в обязательном порядке отключать запорными устройствами (вентилями) все приборы потребления: газа, холодной и горячей воды, из розеток вынуть вилки всех неработающих электроприборов (телевизоров, компьютеров, слит систем и кондиционеров, стиральных машин и др.). Допускается оставлять включенными в электросеть системы охранной сигнализации и  холодильники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тивных случаях Управляющая организация не несет ответственности перед Собственником и третьими лицами за последствия возникших аварий в квартире в период отсутствия Собственника, а также ликвидацию последствий авар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7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25. По решению общего собрания собственников помещений дома (если такое решение будет принято) </w:t>
      </w:r>
      <w:r>
        <w:rPr>
          <w:color w:val="000000"/>
          <w:spacing w:val="-1"/>
          <w:sz w:val="20"/>
          <w:szCs w:val="20"/>
        </w:rPr>
        <w:t>Собственник 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75" w:leader="underscore"/>
        </w:tabs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ab/>
        <w:t>- з</w:t>
      </w:r>
      <w:r>
        <w:rPr>
          <w:color w:val="000000"/>
          <w:spacing w:val="-1"/>
          <w:sz w:val="20"/>
          <w:szCs w:val="20"/>
        </w:rPr>
        <w:t xml:space="preserve">аключить с Управляющей организацией договор на безвозмездное пользование общедомовым имуществом на конкретный срок в случае </w:t>
      </w:r>
      <w:r>
        <w:rPr>
          <w:sz w:val="20"/>
          <w:szCs w:val="20"/>
        </w:rPr>
        <w:t>оборудования кладового помещения и/или тамбура на этажной площадке. При этом Собственник(и) осуществляют за свой счет содержание и обслуживание помещения тамбура, соблюдение всех мер безопасности, а также оплату за потребляемую для освещения тамбура электроэнерг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75" w:leader="underscore"/>
        </w:tabs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>Договоры пользования общедомовым имуществом разрабатывает Управляющая организация и согласовывает их с Советом дом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75" w:leader="underscore"/>
        </w:tabs>
        <w:jc w:val="both"/>
        <w:rPr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3.1.26 Сдачу квартиры в аренду (пользование) производить в установленном законом порядке, с учетом интересов и прав остальных Собственников квартир дома, при исключении причинения вреда, неудобств, беспокойства другим собственникам квартир. Информировать Управляющую организацию о факте сдачи квартиры в аренду в письменной форме с указанием количества проживающих лиц и данных, обеспечивающих осуществление паспортного </w:t>
      </w:r>
      <w:r>
        <w:rPr>
          <w:spacing w:val="-1"/>
          <w:sz w:val="20"/>
          <w:szCs w:val="20"/>
        </w:rPr>
        <w:t>контрол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75" w:leader="underscor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3.1.27 С участием  представителя ( представителей) собственников помещений, выбранных на общем собрании, составить акт технического состояния многоквартирного дома, а также перечень имеющейся технической документации на дату, с которой Управляющая организация приступила к управлению данным домом ( Приложение № 2)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2. Управляющая организация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710" w:leader="underscore"/>
        </w:tabs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ab/>
        <w:t xml:space="preserve">3.2.1. </w:t>
      </w:r>
      <w:r>
        <w:rPr>
          <w:color w:val="000000"/>
          <w:sz w:val="20"/>
          <w:szCs w:val="20"/>
        </w:rPr>
        <w:t xml:space="preserve">Приступить к выполнению своих обязанностей по управлению многоквартирным </w:t>
      </w:r>
      <w:r>
        <w:rPr>
          <w:color w:val="000000"/>
          <w:spacing w:val="-1"/>
          <w:sz w:val="20"/>
          <w:szCs w:val="20"/>
        </w:rPr>
        <w:t xml:space="preserve">домом по настоящему договору со дня приемки-передачи  многоквартирного дома в управление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 xml:space="preserve">3.2.2. Эффективно содержать и </w:t>
      </w:r>
      <w:r>
        <w:rPr>
          <w:sz w:val="20"/>
          <w:szCs w:val="20"/>
        </w:rPr>
        <w:t>обслуживать внутридомовые инженерные системы и общее имущество</w:t>
      </w:r>
      <w:r>
        <w:rPr>
          <w:color w:val="000000"/>
          <w:spacing w:val="-1"/>
          <w:sz w:val="20"/>
          <w:szCs w:val="20"/>
        </w:rPr>
        <w:t xml:space="preserve"> многоквартирного жилого дома в соответствии с условиями настоящего договора и действующим законодательством. Обеспечить высокое качество управления общедомовым имуществом и минимальную затратность управления. Для обеспечения управления жилым домом вести отдельный лицевой счет на дом для сбора и аккумулирования средств на оплату работ и услуг по управлению, содержанию и ремонту общедомовой собственности на условиях договора, а также решению целевых задач. 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казывать услуги и выполнять работы по содержанию и текущему ремонту </w:t>
      </w:r>
      <w:r>
        <w:rPr>
          <w:spacing w:val="6"/>
          <w:sz w:val="20"/>
          <w:szCs w:val="20"/>
        </w:rPr>
        <w:t>общего имущества в многоквартирном доме в соответствии с действующим законодательством РФ, руководствуясь п</w:t>
      </w:r>
      <w:r>
        <w:rPr>
          <w:spacing w:val="-1"/>
          <w:sz w:val="20"/>
          <w:szCs w:val="20"/>
        </w:rPr>
        <w:t xml:space="preserve">еречнем работ, </w:t>
      </w:r>
      <w:r>
        <w:rPr>
          <w:spacing w:val="2"/>
          <w:sz w:val="20"/>
          <w:szCs w:val="20"/>
        </w:rPr>
        <w:t xml:space="preserve">определенным </w:t>
      </w:r>
      <w:r>
        <w:rPr>
          <w:sz w:val="20"/>
          <w:szCs w:val="20"/>
        </w:rPr>
        <w:t>Приложением №3 к настоящему договору, согласно постановлениям правительства РФ №170 от 29.09.2003г. и №290 от 03.04.2013г.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4. Путем заключения договоров с жилищными и ресурсоснабжающими организациями обеспечить предоставление Собственнику и пользователям помещений коммунальных и жилищных услуг: электроснабжения, холодного и горячего водоснабжения, водоотведения, теплоснабжения (отопления), газоснабжения, вывоз ТОПП, освещение в подъездах, работу лифтов и др. (в зависимости от особенностей дома) в соответствии с действующим законодательством.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5. Обеспечить ликвидацию аварий на инженерных коммуникациях дома незамедлительно, после её обнаружения, либо после получения заявки от Собственника. Время прибытия специалиста для ликвидации аварии в квартире или на общедомовом имуществе не должно превышать в любое время суток более 30 минут с момента уведомления об аварии дежурной (аварийно-диспетчерской) службы Управляющей организации.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6. Осуществлять: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истематический контроль  технического состояния и исправности общедомового имущества с целью предупреждения аварий и потерь коммунальных ресурсов;</w:t>
      </w:r>
    </w:p>
    <w:p>
      <w:pPr>
        <w:pStyle w:val="3"/>
        <w:spacing w:before="0" w:after="0"/>
        <w:ind w:left="0" w:right="-108" w:firstLine="708"/>
        <w:jc w:val="both"/>
        <w:rPr>
          <w:bCs/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>- ведение учета выполненных работ по обслуживанию, содержанию, текущему и капитальному ремонту многоквартирного жилого дома и придомовой территории, а также объемов оказанных услуг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bCs/>
          <w:color w:val="000000"/>
          <w:spacing w:val="-4"/>
          <w:sz w:val="20"/>
          <w:szCs w:val="20"/>
        </w:rPr>
        <w:t>3.2.7.</w:t>
      </w:r>
      <w:r>
        <w:rPr>
          <w:b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>Принимать меры к устранению недостатков качества вышеперечисленных услуг.  (Приложение №5 )Обеспечить Собственнику круглосуточное аварийно-диспетчерское обслуживание принятого на управление многоквартирного жилого дома.</w:t>
      </w:r>
    </w:p>
    <w:p>
      <w:pPr>
        <w:pStyle w:val="ConsPlusNormal"/>
        <w:bidi w:val="0"/>
        <w:ind w:left="0" w:right="0"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3.2.8. При обнаружении осуществленного с нарушением установленного порядка подключения (далее - несанкционированное подключение) внутриквартирного оборудования собственника/потребителя к внутридомовым инженерным системам, управляющая организация незамедлительно устраняет (демонтирует) такое несанкционированное подключение и производит доначисление платы за коммунальную услугу для собственника/потребителя, в интересах которого совершено такое подключение, за потребленные без надлежащего учета коммунальные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начисление размера платы в этом случае будет произведено исходя из объемов коммунального ресурса, рассчитанных как произведение мощности несанкционированно подключенного оборудования (для водоснабжения и водоотведения - по пропускной способности трубы) и его круглосуточной работы, за период, начиная с даты осуществления такого подключения, указанной в акте о выявлении несанкционированного подключения, составленном исполнителем с привлечением членов Совета дома, до даты устранения исполнителем такого несанкционированного подклю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факта несанкционированного вмешательства в работу индивидуального, общего (квартирного), комнатного прибора учета, расположенного в жилом или нежилом помещении собственника/потребителя, повлекшего искажение показаний такого прибора учета, управляющая организация прекращает использование показаний такого прибора учета при расчетах за коммунальную услугу и производит перерасчет размера платы за коммунальную услугу для потребителя исходя из объемов коммунального ресурса, рассчитанных как произведение мощности имеющегося ресурсопотребляющего оборудования (для водоснабжения и водоотведения - по пропускной способности трубы) и его круглосуточной работы за период начиная с даты несанкционированного вмешательства в работу прибора учета, указанной в акте проверки состояния прибора учета, составленном управляющей организацией до даты устранения такого вмешатель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дату осуществления несанкционированного подключения или вмешательства в работу прибора учета установить невозможно, то доначисление будет произведено начиная с даты проведения управляющей организацией предыдущей проверки, но не более чем за 6 месяцев, предшествующих месяцу, в котором выявлено несанкционированное подключение или вмешательство в работу прибора учета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9. Контролировать объем и качество выполняемых работ по заключенным Управляющей организацией договорам с юридическими и физическими лицами. В случае привлечения подрядных организаций для выполнения обязательств по настоящему договору обеспечить надлежащий контроль качества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ыполнения работ данными подрядными организациями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10. Участвовать во всех проверках и обследованиях многоквартирного дома, а также в </w:t>
      </w:r>
      <w:r>
        <w:rPr>
          <w:color w:val="000000"/>
          <w:spacing w:val="4"/>
          <w:sz w:val="20"/>
          <w:szCs w:val="20"/>
        </w:rPr>
        <w:t xml:space="preserve">составлении актов по фактам непредоставления, некачественного или несвоевременного </w:t>
      </w:r>
      <w:r>
        <w:rPr>
          <w:color w:val="000000"/>
          <w:spacing w:val="-1"/>
          <w:sz w:val="20"/>
          <w:szCs w:val="20"/>
        </w:rPr>
        <w:t>предоставления услуг, указанных в п.2.1. настоящего договора.</w:t>
      </w:r>
    </w:p>
    <w:p>
      <w:pPr>
        <w:pStyle w:val="2"/>
        <w:numPr>
          <w:ilvl w:val="2"/>
          <w:numId w:val="4"/>
        </w:numPr>
        <w:spacing w:lineRule="auto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ь над деятельностью Управляющей организации в части исполнения настоящего Договора осуществляется Собственником и уполномоченным представителем от Управляющей организации не позднее 5 рабочих дней с даты обращения информации о перечнях, объемах, качестве и периодичности оказанных услуг и ( или) выполненных работ;</w:t>
      </w:r>
    </w:p>
    <w:p>
      <w:pPr>
        <w:pStyle w:val="2"/>
        <w:numPr>
          <w:ilvl w:val="2"/>
          <w:numId w:val="4"/>
        </w:numPr>
        <w:spacing w:lineRule="auto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ки объемов, качества и периодичности оказания услуг и выполнения работ ( в том числе путем проведения соответствующей экспертизы);</w:t>
      </w:r>
    </w:p>
    <w:p>
      <w:pPr>
        <w:pStyle w:val="2"/>
        <w:spacing w:lineRule="auto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2"/>
        <w:spacing w:lineRule="auto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ставления актов о нарушении условий Договора;</w:t>
      </w:r>
    </w:p>
    <w:p>
      <w:pPr>
        <w:pStyle w:val="2"/>
        <w:spacing w:lineRule="auto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озыва внеочередного собрания собственников для принятия решений по фактам выявленных нарушений с уведомлений о проведении такого собрания ( указанием даты, времени и места) Управляющей организации;</w:t>
      </w:r>
    </w:p>
    <w:p>
      <w:pPr>
        <w:pStyle w:val="2"/>
        <w:spacing w:lineRule="auto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лучение не реже 1 раза в год письменного отчета по форме, установленной Договором;</w:t>
      </w:r>
    </w:p>
    <w:p>
      <w:pPr>
        <w:pStyle w:val="2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знакомление с актом технического состояния Многоквартирного дома  и перечнем имеющейся технической документации на Многоквартирный дом и иных связанных с управлением   Многоквартирным  домом документов;</w:t>
      </w:r>
    </w:p>
    <w:p>
      <w:pPr>
        <w:pStyle w:val="2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знакомления с информацией о деятельности у соответствии с постановлением Правительства РФ от 23.09.2010 № 731 « Об утверждении стандарта раскрытия информации Организациями, осуществляющими деятельность в сфере управления многоквартирным домами»;</w:t>
      </w:r>
    </w:p>
    <w:p>
      <w:pPr>
        <w:pStyle w:val="2"/>
        <w:spacing w:lineRule="auto" w:line="240"/>
        <w:ind w:left="0" w:right="0" w:hanging="0"/>
        <w:jc w:val="both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бращения граждан в органы, осуществляющие государственный контроль над использованием и сохранностью жилого фонла, его соответствия установленным требованиям для административного воздействия, обращения в другие органы согласно действующему законодатльству.</w:t>
      </w:r>
    </w:p>
    <w:p>
      <w:pPr>
        <w:pStyle w:val="Normal"/>
        <w:ind w:left="0" w:right="0"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.2.12. В первом квартале текущего года на утверждение общего собрания собственников выносится проект плана необходимых работ и услуг по содержанию и текущему (при необходимости капитальному) ремонту общего имущества дома с указанием сроков их проведения, расчетов стоимости и экономически обоснованных размеров платы за текущий (капитальный) ремонт общего имущества (разрабатывается Советом дома и управляющей организацией). При разработке плана управляющая организация обязана провести технические обследования состояния дома и представить Совету дома акт обследования, а также иные документы, содержащие сведения о выявленных дефектах (неисправностях, повреждениях), а при необходимости заключение экспертных заключениях.</w:t>
      </w:r>
    </w:p>
    <w:p>
      <w:pPr>
        <w:pStyle w:val="Normal"/>
        <w:ind w:left="0" w:right="0"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На этом же собрании утвердить согласованную с Советом дома структуру платы за содержание и текущий ремонт общего имущества дома  на текущий год (при необходимости её изменения).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2.13. Дополнительные услуги и работы выполнять и предоставлять Собственнику, на основании дополнительного договора, по утвержденным руководителем расценкам, в том числе </w:t>
      </w:r>
      <w:r>
        <w:rPr>
          <w:sz w:val="20"/>
          <w:szCs w:val="20"/>
        </w:rPr>
        <w:t xml:space="preserve">осуществлять по заявлению потребителя ввод в эксплуатацию установленного индивидуального прибора учета, </w:t>
      </w:r>
      <w:r>
        <w:rPr>
          <w:color w:val="000000"/>
          <w:sz w:val="20"/>
          <w:szCs w:val="20"/>
        </w:rPr>
        <w:t xml:space="preserve">соответствующего </w:t>
      </w:r>
      <w:hyperlink r:id="rId3">
        <w:r>
          <w:rPr>
            <w:rStyle w:val="InternetLink"/>
            <w:sz w:val="20"/>
            <w:szCs w:val="20"/>
          </w:rPr>
          <w:t>законодательству</w:t>
        </w:r>
      </w:hyperlink>
      <w:r>
        <w:rPr>
          <w:sz w:val="20"/>
          <w:szCs w:val="20"/>
        </w:rPr>
        <w:t xml:space="preserve"> Российской Федерации об обеспечении единства измерений, не позднее месяца, следующего за датой его установки, а также приступить к осуществлению расчетов размера платы за коммунальные услуги исходя из показаний введенного в эксплуатацию прибора учета, начиная с 1-го числа месяца, следующего за месяцем ввода прибора учета в эксплуатацию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ab/>
        <w:tab/>
        <w:t>3.2.14.</w:t>
      </w:r>
      <w:r>
        <w:rPr>
          <w:bCs/>
          <w:color w:val="000000"/>
          <w:sz w:val="20"/>
          <w:szCs w:val="20"/>
        </w:rPr>
        <w:t xml:space="preserve"> Осуществлять паспортный учет граждан, регистрацию и снятие с регистрационного учета.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2.15. Предоставлять Собственнику на безвозмездной основе необходимые справки, в пределах </w:t>
      </w:r>
      <w:r>
        <w:rPr>
          <w:sz w:val="20"/>
          <w:szCs w:val="20"/>
        </w:rPr>
        <w:t>своей компетенции. Справки предоставляются не позднее 3 рабочих  дней со дня поступления запроса.</w:t>
      </w:r>
    </w:p>
    <w:p>
      <w:pPr>
        <w:pStyle w:val="Footnote"/>
        <w:ind w:left="0" w:right="0" w:firstLine="708"/>
        <w:jc w:val="both"/>
        <w:rPr>
          <w:color w:val="000000"/>
          <w:spacing w:val="-1"/>
          <w:sz w:val="22"/>
          <w:szCs w:val="22"/>
        </w:rPr>
      </w:pPr>
      <w:r>
        <w:rPr>
          <w:sz w:val="20"/>
          <w:szCs w:val="20"/>
        </w:rPr>
        <w:t>3.2.16.  Рассматривать в сроки установленные законодательством РФ, жалобы и заявления касающиеся содержания и ремонта помещения, принимать меры к своевременному устранению указанных в них недостатков.</w:t>
      </w:r>
    </w:p>
    <w:p>
      <w:pPr>
        <w:pStyle w:val="Footnote"/>
        <w:ind w:left="0" w:right="0"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3.2.17 Информировать Собственника об установленных законодательством требованиями к пользованию жилыми/ нежилыми помещениями, расположенными в многоквартирном доме, а также общим имуществом дом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75" w:leader="underscore"/>
        </w:tabs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>3.2.18.  Информировать Собственника в письменной форме об изменении размера платы за коммунальные услуги не позднее чем через 10 дней с момента принятия соответствующего решения на общем собрании собственников, или органами регионального или местного самоуправления, в соответствии с принятыми нормативно-правовыми актами ( по средством объявлений, вывешенных около входа в подъезды дом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9. Все договоры, дополнительные соглашения и т.п., заключаемые управляющей организацией с подрядными организациями,  арендаторами, использующими общее домовое имущество дома, в обязательном порядке предварительно согласовываются и визируются Советом дома (все договоры заключать с учетом экономических интересов Собственник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ab/>
        <w:t xml:space="preserve">3.2.20. </w:t>
      </w:r>
      <w:r>
        <w:rPr>
          <w:color w:val="000000"/>
          <w:spacing w:val="8"/>
          <w:sz w:val="20"/>
          <w:szCs w:val="20"/>
        </w:rPr>
        <w:t xml:space="preserve">За 30 </w:t>
      </w:r>
      <w:r>
        <w:rPr>
          <w:color w:val="000000"/>
          <w:sz w:val="20"/>
          <w:szCs w:val="20"/>
        </w:rPr>
        <w:t>дней до прекращения настоящего договора передать по акту техническую</w:t>
      </w:r>
      <w:r>
        <w:rPr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документацию на многоквартирный дом и иные документы, связанные с содержанием общего имущества и внутридомовых инженерных систем дома, </w:t>
      </w:r>
      <w:r>
        <w:rPr>
          <w:color w:val="000000"/>
          <w:sz w:val="20"/>
          <w:szCs w:val="20"/>
        </w:rPr>
        <w:t xml:space="preserve">выбранной управляющей организации, ТСЖ,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</w:t>
      </w:r>
      <w:r>
        <w:rPr>
          <w:color w:val="000000"/>
          <w:spacing w:val="8"/>
          <w:sz w:val="20"/>
          <w:szCs w:val="20"/>
        </w:rPr>
        <w:t xml:space="preserve">собрания о выборе способа управления многоквартирным домом при выборе </w:t>
      </w:r>
      <w:r>
        <w:rPr>
          <w:color w:val="000000"/>
          <w:spacing w:val="-1"/>
          <w:sz w:val="20"/>
          <w:szCs w:val="20"/>
        </w:rPr>
        <w:t xml:space="preserve">собственниками непосредственного управления, согласно </w:t>
      </w:r>
      <w:r>
        <w:rPr>
          <w:b/>
          <w:bCs/>
          <w:color w:val="000000"/>
          <w:spacing w:val="-1"/>
          <w:sz w:val="20"/>
          <w:szCs w:val="20"/>
        </w:rPr>
        <w:t>Приложения №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>3.2.26. При необходимости – осуществлять взаимодействие с органами социальной защиты населения по вопросу обеспечения граждан льготами, мерами социальной поддержки в виде ежемесячных денежных выплат, субсидий на оплату жилого помещения и оплату коммунальных услу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.1. Собственник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4.1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вершать с имуществом, принадлежащим ему на праве собственности, все сделки, не противоречащие действующему законодательству Р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ab/>
        <w:t>4.1.2. Требовать от Управляющей организации надлежащего исполнения своих обязанностей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 xml:space="preserve">4.1.3. Требовать в установленном порядке от </w:t>
      </w:r>
      <w:r>
        <w:rPr>
          <w:sz w:val="20"/>
          <w:szCs w:val="20"/>
        </w:rPr>
        <w:t xml:space="preserve">Управляющей организации </w:t>
      </w:r>
      <w:r>
        <w:rPr>
          <w:color w:val="000000"/>
          <w:spacing w:val="-1"/>
          <w:sz w:val="20"/>
          <w:szCs w:val="20"/>
        </w:rPr>
        <w:t>снижения платы за жилое помещение и коммунальные услуги в связи с некачественным или неполным предоставлением таких услуг, работ, исходя из положений настоящего договора и действующих норматив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>4.1.4. Участвовать в принятии решений об использовании общего имущества, изменении режима его пользования и повышения уровня благоустройства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 xml:space="preserve">4.1.5. </w:t>
      </w:r>
      <w:r>
        <w:rPr>
          <w:b/>
          <w:bCs/>
          <w:color w:val="000000"/>
          <w:spacing w:val="-1"/>
          <w:sz w:val="20"/>
          <w:szCs w:val="20"/>
        </w:rPr>
        <w:t xml:space="preserve">Проводить с </w:t>
      </w:r>
      <w:r>
        <w:rPr>
          <w:b/>
          <w:bCs/>
          <w:sz w:val="20"/>
          <w:szCs w:val="20"/>
        </w:rPr>
        <w:t xml:space="preserve">Управляющей организацией </w:t>
      </w:r>
      <w:r>
        <w:rPr>
          <w:b/>
          <w:bCs/>
          <w:color w:val="000000"/>
          <w:spacing w:val="-1"/>
          <w:sz w:val="20"/>
          <w:szCs w:val="20"/>
        </w:rPr>
        <w:t>сверку расчетов по оплате за предоставленные жилищно-коммуна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 xml:space="preserve">4.1.6. Получать информацию от управляющей организации о своих правах на пользование коммунальными услугами и процедуре их защиты. Через управляющую организацию получать информацию о состоянии лицевого счета дома и плановых мероприятиях проводимых </w:t>
      </w:r>
      <w:r>
        <w:rPr>
          <w:sz w:val="20"/>
          <w:szCs w:val="20"/>
        </w:rPr>
        <w:t xml:space="preserve">уо </w:t>
      </w:r>
      <w:r>
        <w:rPr>
          <w:color w:val="000000"/>
          <w:spacing w:val="-1"/>
          <w:sz w:val="20"/>
          <w:szCs w:val="20"/>
        </w:rPr>
        <w:t>в рамках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 xml:space="preserve">4.1.7. Требовать возмещения вреда жизни и здоровью, ущерба, а также выплаты компенсации морального вреда при нарушении </w:t>
      </w:r>
      <w:r>
        <w:rPr>
          <w:sz w:val="20"/>
          <w:szCs w:val="20"/>
        </w:rPr>
        <w:t xml:space="preserve">Управляющей организацией </w:t>
      </w:r>
      <w:r>
        <w:rPr>
          <w:color w:val="000000"/>
          <w:spacing w:val="-1"/>
          <w:sz w:val="20"/>
          <w:szCs w:val="20"/>
        </w:rPr>
        <w:t>настоящего договора в соответствующим действующим законодательством РФ.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8.</w:t>
      </w:r>
      <w:r>
        <w:rPr>
          <w:sz w:val="20"/>
          <w:szCs w:val="20"/>
        </w:rPr>
        <w:t xml:space="preserve">  Предъявлять в письменном виде Управляющей организации претензии (жалобы)  и предложения относительно соблюдения условий настоящего договора, нарушение «Исполнителем» своих обязательств. Данные письменные заявления подлежат обязательной регистрации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9. Предъявлять в письменном виде Управляющей организации претензии (жалобы) и предложения относительно соблюдения условий настоящего договора, нарушение «Исполнителем» своих обязательств. Данные письменные заявления подлежат обязательной регистрации.</w:t>
      </w:r>
    </w:p>
    <w:p>
      <w:pPr>
        <w:pStyle w:val="3"/>
        <w:spacing w:before="0" w:after="0"/>
        <w:ind w:left="0" w:right="-108" w:firstLine="708"/>
        <w:rPr>
          <w:sz w:val="20"/>
          <w:szCs w:val="20"/>
        </w:rPr>
      </w:pPr>
      <w:r>
        <w:rPr>
          <w:sz w:val="20"/>
          <w:szCs w:val="20"/>
        </w:rPr>
        <w:t>4.1.9. Осуществлять иные права, предусмотренные действующим законодательством (в том числе сдавать квартиру в аренду).</w:t>
      </w:r>
    </w:p>
    <w:p>
      <w:pPr>
        <w:pStyle w:val="3"/>
        <w:spacing w:before="0" w:after="0"/>
        <w:ind w:left="0"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11. Вносить предложения в адрес Управляющей организации, направленные на снижение стоимости жилищно-коммунальных услуг, на снижение финансовых затрат на выполнение текущего и капитального ремонт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12. Совет дома в рамках Жилищного кодекса РФ (п.5ст.161 прим) вправе: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выполнение решений общего собрания собственников помещений в МКД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носить на общее собрание собственников помещений в МКД предложения о порядке пользования общим имуществом  в МКД, в т.ч. земельным участком, на котором расположен дом и придомовой территорией закрепленной за МКД; о порядке планирования и организации работ по содержанию и ремонту общего имущества МКД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е коммунальных услуг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за соблюдением сторонами условий настоящего договора, целевым расходованием финансовых средств, поступающих на лицевой счет дома; принимать решения, направленные на улучшение качества содержания, обслуживания и ремонта общедомового имущества, в т.ч., помещений входящих в состав общего имущества дома; определять механизм формирования и согласования предельного размера прибыли, получаемой Управляющей организаци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4.2. Управляющая организация  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. Самостоятельно (при необходимости по согласованию с Советом дома), определять порядок и способ выполнения своих обязательств по договору, в том числе привлекать к исполнению договора третьих лиц, имеющих соответствующий опыт и квалифик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2.2. Готовить предложения (согласованные с Советом дома) к общему собранию собственников помещений в МКД по установлению размера платы за жилое помещение на основании предлагаемого собранием перечня работ и услуг и сметы расходов к нему на предстоящий год. При изменении размера платы за содержание и ремонт жилья на основании решения, принятого на общем собрании собственников, направить собственнику дополнительное соглашение к настоящему договору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3. В установленном порядке (не чаще одного раза в шесть месяцев) производить осмотры жилого дома, жилых/нежилых помещений, инженерно-технического и иного оборудования, находящегося в них, с целью проверки их состояния и использования, а также для контроля достоверности показаний индивидуальных приборов учета, находящихся в помещении Собствен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4. В случае несоответствия сведений, имеющихся у управляющей организации, о количестве проживающих в жилом помещении граждан, и сведений представленных собственником, производить расчёт размера платы за коммунальные услуги по фактическому количеству проживающих с предварительным составлением акта о фактическом количестве проживаю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2.5. Предъявлять требования к Собственнику по своевременному внесению платы за предоставленные жилищно-коммунальные услуги.  Принимать меры по взысканию задолженности по платежам путем начисления пени, ограничения в предоставлении коммунальных услуг (в соответствии с  постановлением Правительства РФ № 354 от 06.05.2011г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6. Требовать в судебном порядке полного возмещения причиненных убытков в результате неисполнения Собственником обязательств по уплате за предоставленные жилищно-коммунальные услуги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7. В случае необходимости  направлять средства оплаты на выполнение внепланового (непредвиденного) текущего ремонта отдельных частей многоквартирного дома и его оборудования с предварительным уведомлением членов Совета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8. Использовать свободные нежилые помещения в целях хранения инвентаря, оборудования, материалов и другого имущества, необходимого для содержания и ремонта общего имущества многоквартирного дома, а также размещения персонала Управляющей организации, если это не ущемляет законных прав и интересов граждан, по согласованию с Советом дом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9. Представлять интересы Собственника, связанные с содержанием общего имущества, во взаимоотношениях с третьими лицами, в том числе в арбитражных, судебных и административных органах, а также по предмету договора на обслуживание и ремонт лифта, узла учета тепловой энергии (УУТЭ), на вывоз ТОПП, пользования отдельными видами общедомового имущества иными лицами и др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10. Ограничивать свободный доступ в технические помещения дома (подвалы, чердаки, пр.) с целью обеспечения сохранности этих помещений и оборудования, находящегося в них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11. Предоставлять услуги, не предусмотренные настоящим договором, за дополнительную 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2.13. Заключать по поручению и за счет Собственника договоры с третьими лицами, предоставляющими прочие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хране многоквартирного дома и придомовой территории – решением общего собр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онтажу и обслуживанию систем теле- и радиовещания, по монтажу и обслуживанию телекоммуникационных систем (телефон, интернет) – по согласованию с Советом дома, а при необходимости - решением общего собрания для организаций, не имеющих своих сетей и оборудования в доме по состоянию на 01.11.2013г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14. Приостанавливать подачу коммунальных ресурсов собственнику(ам) помещения дома в случаях отказа собственника допустить представителей Управляющей организации (в заранее согласованное время) для проведения осмотра текущего состояния инженерных коммуникаций в целях устранения аварийных ситуаций и обеспечения безопасности (в т.ч. противопожарной)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15. Осуществлять иные права, предусмотренные действующим законодательством РФ (в том числе осуществлять контроль за числом лиц, проживающих в сданной в аренду квартире)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Цена договора и порядок расч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В соответствии с разделом 7 Жилищного кодекса Российской Федерации, по настоящему договору Собственник производит оплату 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луги по содержанию, обслуживанию и выполнению текущего ремонта общедомового  имущества многоквартирного жилого дома, включающую в себя плату за услуги и работы по управлению многоквартирным дом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ату за капитальный ремонт общего имущества многоквартирного дома (в случае принятия такого решения на общем собрании собственников помещений дом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ату за коммунальные услуги: отопление (тепловая энергия), холодное водоснабжение, горячее водоснабжение, водоотведение, электроснабжение и газоснаб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2. Расчет структуры платы за содержание и ремонт жилого/нежилого помещения, включающей в себя плату за услуги и работы по управлению многоквартирным домом, содержание и выполнение текущего ремонта общего имущества в многоквартирном доме в рамках настоящего договора с 01.11.2013 г. устанавливается в размере               </w:t>
      </w:r>
      <w:r>
        <w:rPr>
          <w:b/>
          <w:sz w:val="20"/>
          <w:szCs w:val="20"/>
        </w:rPr>
        <w:t xml:space="preserve"> руб. </w:t>
      </w:r>
      <w:r>
        <w:rPr>
          <w:sz w:val="20"/>
          <w:szCs w:val="20"/>
        </w:rPr>
        <w:t xml:space="preserve">(                                                                                 )  за один квадратный метр общей площади. </w:t>
      </w:r>
      <w:r>
        <w:rPr>
          <w:i/>
          <w:sz w:val="20"/>
          <w:szCs w:val="20"/>
        </w:rPr>
        <w:t xml:space="preserve">Структура платы с 01.11.2013г. определяется  </w:t>
      </w:r>
      <w:r>
        <w:rPr>
          <w:b/>
          <w:i/>
          <w:sz w:val="20"/>
          <w:szCs w:val="20"/>
        </w:rPr>
        <w:t>приложением №2</w:t>
      </w:r>
      <w:r>
        <w:rPr>
          <w:i/>
          <w:sz w:val="20"/>
          <w:szCs w:val="20"/>
        </w:rPr>
        <w:t xml:space="preserve">  к настоящему договору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Управляющая организация вправе вносить предложения на общее собрание собственников помещений дома по изменению размера платы за содержание и ремонт жилого/нежилого помещения, экономически обосновав данные изменения (калькуляции, анализ финансовой деятельност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4. Раз в год собственники помещений дома утверждают на общем собрании размер платы за содержание и ремонт жилого/нежилого  помещения в многоквартирном доме с учетом обоснованных предложений Управляющей организации, в соответствии с п.7 ст.156 Жилищного кодекса РФ. При отсутствии обоснованной необходимости периодичность утверждения размера платы может быть увеличена не более чем на один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мер платы должен обеспечивать содержание и текущий ремонт общего имущества в многоквартирном доме в соответствии с перечнем работ, указанном в приложении №3  к договору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36" w:right="0" w:firstLine="684"/>
        <w:jc w:val="both"/>
        <w:rPr>
          <w:sz w:val="20"/>
          <w:szCs w:val="20"/>
        </w:rPr>
      </w:pPr>
      <w:r>
        <w:rPr>
          <w:sz w:val="20"/>
          <w:szCs w:val="20"/>
        </w:rPr>
        <w:t>5.5. Размер платы за коммунальные услуги рассчитывается исходя из объема потребляемых коммунальных услуг, определяемого по показаниям общедомовых и индивидуальных приборов учета, а при их отсутствии исходя из нормативов потребления коммунальных услуг, утверждаемых органами местного самоуправления  и органами государственной власти субъектов Российской Федерации в порядке установленном Правительством Российской Федерации и в соответствии с утвержденным механизмом  оплаты коммунальных услуг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Плата за предоставленные жилищно-коммунальные услуги, указанные в п.5.1. настоящего договора, вносится на расчетный счет или оплачивается в кассу Управляющей организации на основании выставляемых  счетов, в срок до 20-го числа месяца, следующего за расчетным. 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В целях уточнения оплаченных средств Управляющей организации, в т.ч. по видам начислений, Стороны Договора по согласованию, но не реже одного раза в год, производят сверку платежей по Договору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 Стороны несут ответственность в соответствии с законодательством РФ за неисполнение или ненадлежащее исполнение обязательств по настоящему договору, его изменение и расторжение в одностороннем порядке. Виновная сторона возмещает другой стороне причиненные убытки, в том числе упущенную выгоду в соответствии с действующим законодательством РФ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ab/>
        <w:t>6.2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3. Собственник несет ответственность в случаях нару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- своих обязательств, предусмотренных Договором перед Управляющей организацией и третьими лиц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- требований пожарной безопас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- правил пользования жилым помещением и общим имуще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других требований, отраженных в договоре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 Форма ответственности Собственника за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несвоевременное и (или) неполное внесение платы за содержание и ремонт жилого помещения, коммунальные и жилищные услуги (при отсутствии у Собственника достаточных оснований)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еня, в размере одной трехсотой ставки рефинансирования Центрального банка Российской Федерации, действующей на момент оплаты, от не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кращение предоставления  жилищных и  коммунальных услуг, путем отключения горячего водоснабжения и электроснабж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иные нарушения – наказания,  предусмотренные Административным Кодексом РФ и иными нормативными, правовыми актами.</w:t>
      </w:r>
    </w:p>
    <w:p>
      <w:pPr>
        <w:pStyle w:val="Normal"/>
        <w:jc w:val="both"/>
        <w:rPr>
          <w:bCs/>
          <w:color w:val="000000"/>
          <w:spacing w:val="-5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5. Все последствия, возникшие в результате аварийных и иных ситуаций произошедших по его вине Собственник обязан ликвидировать за свой счет (без привлечения Управляющей организации, а при наличии согласия Управляющей организации - с ее помощь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  <w:tab/>
        <w:t>6.6. Собственники, наниматели</w:t>
      </w:r>
      <w:r>
        <w:rPr>
          <w:sz w:val="20"/>
          <w:szCs w:val="20"/>
        </w:rPr>
        <w:t>, не обеспечившие допуск должностных лиц Управляющей организации и (или) специалистов организаций, имеющих право проведения работ на системах электро-, тепло-, газ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, перед Управляющей организацией и третьими лицами (другими собственниками,  нанимателями, членами их семей, арендаторами нежилых помещен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7. Управляющая организация не несет ответственность за ущерб, возникший не по её вине, а так же за невыполнение своих обязательств по договору в случаях аварий  на коммунальных сетях  за внешней стеной д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6.8. Управляющая организация несет ответственность перед третьими лицами по устранению последствий аварий, в случае возникновения аварий на общедомовых коммуникациях дом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sz w:val="20"/>
          <w:szCs w:val="20"/>
        </w:rPr>
        <w:t>Сроки прибытия к месту аварии устанавливаются Управляющей организацией с учетом требований нормативных актов и составляют не более 30 минут с момента поступления заявки в аварийно-диспетчерскую службу Управляющей организации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7. Порядок осуществления контроля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Контроль за соблюдением сторонами условий и обязательств по настоящему Договору осуществляется обеими сторонами в пределах своих компетенций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Собственник помещения осуществляет контроль по конкретным вопросам в форме направления письменных запросов, проведения осмотров, проверок результатов выполнения различных видов работ, изучения документов и отчетов, предоставляемых Управляющей организацией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Основными вопросами контроля, оценки качества содержания общего имущества и внутридомовых инженерных систем, предоставления коммунальных услуг, пользования общедомовым имуществом  следует счит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олноту выполнения договорных обязательств (в т.ч. и третьими лицами, пользующимися общедомовым имуществом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эффективность управления (финансовая сторон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бъемы и качество выполненных работ (услуг) в пределах сумм оплаченных Собственниками на эти работы (услуг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остоверность, точность произведенных управляющей организацией расчетов и начислений в счет квитанциях сумм оплаты за: потребленные коммунальные услуги, работы и услуги текущего и капитального ремонта, содержание и обслуживание общедомов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аличие жалоб и заявлений собственников и их разреш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лноту и сроки выполнения договорных обязательств и качество выполнения агентских обязательст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7.4. Управляющая организация  </w:t>
      </w:r>
      <w:r>
        <w:rPr>
          <w:color w:val="000000"/>
          <w:spacing w:val="1"/>
          <w:sz w:val="20"/>
          <w:szCs w:val="20"/>
        </w:rPr>
        <w:t>представляет ежегодный отчет о выполнении условий настоящего договора</w:t>
      </w:r>
      <w:r>
        <w:rPr>
          <w:sz w:val="20"/>
          <w:szCs w:val="20"/>
        </w:rPr>
        <w:t xml:space="preserve"> согласно действующему законодательству</w:t>
      </w:r>
      <w:r>
        <w:rPr>
          <w:color w:val="000000"/>
          <w:sz w:val="20"/>
          <w:szCs w:val="20"/>
        </w:rPr>
        <w:t xml:space="preserve">. Форма отчета определяется Управляющей организацией с учетом предложений Совета дома. Перед проведением общего собрания ежегодный отчет предоставляется, не менее чем за 10 дней, представителю Совета дома для предварительного обсуждения и подготовки ответов на возникшие вопросы. </w:t>
        <w:br/>
        <w:tab/>
        <w:t>Дополнительно к отчету представляется Совету дома информация по накоплению и расходованию денежных средств по видам услуг, собранных на содержание и ремонт жилых и нежилых помещений из различных источников (приложение №5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ab/>
        <w:t>7.5. По согласованию с Советом дома, при наличии объективных обстоятельств, допускается перенос даты годового отчета на более поздний срок, но не более пятнадцати дней.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jc w:val="center"/>
        <w:rPr>
          <w:bCs/>
          <w:color w:val="000000"/>
          <w:spacing w:val="-1"/>
          <w:sz w:val="20"/>
          <w:szCs w:val="20"/>
        </w:rPr>
      </w:pPr>
      <w:r>
        <w:rPr>
          <w:b/>
          <w:sz w:val="20"/>
          <w:szCs w:val="20"/>
        </w:rPr>
        <w:t>8. Срок действия 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         </w:t>
      </w:r>
      <w:r>
        <w:rPr>
          <w:bCs/>
          <w:color w:val="000000"/>
          <w:spacing w:val="-1"/>
          <w:sz w:val="20"/>
          <w:szCs w:val="20"/>
        </w:rPr>
        <w:t xml:space="preserve">8.1. </w:t>
      </w:r>
      <w:r>
        <w:rPr>
          <w:color w:val="000000"/>
          <w:sz w:val="20"/>
          <w:szCs w:val="20"/>
        </w:rPr>
        <w:t>Настоящий договор вступает в силу с момента его подписания сторонами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ействует  </w:t>
      </w:r>
      <w:r>
        <w:rPr>
          <w:b/>
          <w:color w:val="000000"/>
          <w:sz w:val="20"/>
          <w:szCs w:val="20"/>
        </w:rPr>
        <w:t>до                          .</w:t>
      </w:r>
      <w:r>
        <w:rPr>
          <w:color w:val="000000"/>
          <w:sz w:val="20"/>
          <w:szCs w:val="20"/>
        </w:rPr>
        <w:t xml:space="preserve"> Действие настоящего договора распространяется на отношения, связанные с управлением МКЖД Управляющей организацией, возникшие </w:t>
      </w:r>
      <w:r>
        <w:rPr>
          <w:b/>
          <w:color w:val="000000"/>
          <w:sz w:val="20"/>
          <w:szCs w:val="20"/>
        </w:rPr>
        <w:t>с                     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соответствии с п.6 ст.162 Жилищного кодекса РФ при отсутствии заявлений одной из сторон за 30 дней о прекращении договора управления многоквартирным домом в связи с истечением его срока действия, данный договор управления многоквартирным домом считается продленным на тот же срок и на тех же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2. Собственники помещений МКЖД на основании решения общего собрания собственников помещений в МКЖД в одностороннем порядке вправе отказаться от исполнения договора управления многоквартирным домом, если управляющая организация не выполняет условий так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указанном случае</w:t>
      </w:r>
      <w:r>
        <w:rPr>
          <w:color w:val="000000"/>
          <w:sz w:val="20"/>
          <w:szCs w:val="20"/>
        </w:rPr>
        <w:t xml:space="preserve"> Собственник обязан уведомить Управляющую организацию об отказе от исполнения настоящего договора не мене чем за два месяца до даты прекращения договора с приложением протокола общего собрания собственников. За тридцать дней до даты прекращения договора Собственник обязан уведомить </w:t>
      </w:r>
      <w:r>
        <w:rPr>
          <w:sz w:val="20"/>
          <w:szCs w:val="20"/>
        </w:rPr>
        <w:t xml:space="preserve">Управляющую организацию </w:t>
      </w:r>
      <w:r>
        <w:rPr>
          <w:color w:val="000000"/>
          <w:sz w:val="20"/>
          <w:szCs w:val="20"/>
        </w:rPr>
        <w:t>о том, кому по решению собственников необходимо передать техническую и иную документацию на 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3. Управляющая организация </w:t>
      </w:r>
      <w:r>
        <w:rPr>
          <w:bCs/>
          <w:color w:val="000000"/>
          <w:sz w:val="20"/>
          <w:szCs w:val="20"/>
        </w:rPr>
        <w:t>в одностороннем порядке вправе отказаться от исполнения договора управления многоквартирным домом, если собственники помещений МКЖД не выполняют условия так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указанном случае Управляющая организация обязана уведомить Собственника не мене чем за два месяца до даты прекращения договора. За тридцать дней до даты расторжения договора Собственник обязан уведомить </w:t>
      </w:r>
      <w:r>
        <w:rPr>
          <w:sz w:val="20"/>
          <w:szCs w:val="20"/>
        </w:rPr>
        <w:t xml:space="preserve">Управляющую организацию </w:t>
      </w:r>
      <w:r>
        <w:rPr>
          <w:color w:val="000000"/>
          <w:sz w:val="20"/>
          <w:szCs w:val="20"/>
        </w:rPr>
        <w:t>о том, кому по решению собственников необходимо передать техническую и иную документацию на 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8.4. Досрочное расторжение договора Собственником, а также односторонний отказ Собственника от исполнения настоящего договора возможен после выплаты инвестиционной составляющей вложений Управляющей организацией в ремонт (реконструкцию) многоквартирного дома, которая была согласованна с членами Совета дом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9. Прочие условия</w:t>
      </w:r>
    </w:p>
    <w:p>
      <w:pPr>
        <w:pStyle w:val="Normal"/>
        <w:ind w:left="0" w:righ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.1. </w:t>
      </w:r>
      <w:r>
        <w:rPr>
          <w:color w:val="000000"/>
          <w:sz w:val="20"/>
          <w:szCs w:val="20"/>
        </w:rPr>
        <w:t>Споры и разногласия, которые могут возникнуть при исполнении Сторонами условий настоящего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color w:val="000000"/>
          <w:sz w:val="20"/>
          <w:szCs w:val="20"/>
        </w:rPr>
        <w:t>9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HTML"/>
        <w:rPr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9.3.  Стороны  освобождаются  от  ответственности  за  неисполнение,  а  равно ненадлежащее  исполнение  своих обязанностей по Договору, если они вызваны форс-мажорными обстоятельствами,  наступившими  после  заключения  Договора  и  в его рамках  и  которые стороны не могли не предусмотреть, не предотвратить разумными мерами.  Под  форс-мажорными  обстоятельствами  для  целей  настоящего  Договора стороны подразумевают: стихийные бедствия, военные действия и т.п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4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9.4. </w:t>
      </w:r>
      <w:r>
        <w:rPr>
          <w:color w:val="000000"/>
          <w:sz w:val="20"/>
          <w:szCs w:val="20"/>
        </w:rPr>
        <w:t>Все изменения и дополнения к настоящему договору оформляются дополнительным соглашением, составленным в письменной форме и подписанным 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5. Все приложения к настоящему договору, а также к дополнительным соглашениям, оформляемым в порядке, установленном настоящим договором,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6. Настоящий договор составлен в 2-х экземплярах, имеющих одинаковую юридическую силу. Один экземпляр хранится у Управляющей организации, второй - у Собствен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рядок оплаты жилищно-коммунальных услуг</w:t>
      </w:r>
    </w:p>
    <w:p>
      <w:pPr>
        <w:pStyle w:val="Normal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339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</w:t>
      </w:r>
      <w:r>
        <w:rPr>
          <w:sz w:val="20"/>
          <w:szCs w:val="20"/>
        </w:rPr>
        <w:t xml:space="preserve"> Изменение  размера величины структуры платы производится не чаще одного раза в год, на основании решения общего собрания собственников помещений дома, с учетом предложений Управляющей организации. </w:t>
      </w:r>
    </w:p>
    <w:p>
      <w:pPr>
        <w:pStyle w:val="Normal"/>
        <w:ind w:left="0" w:right="-339" w:firstLine="708"/>
        <w:jc w:val="both"/>
        <w:rPr>
          <w:rFonts w:ascii="Times New Roman" w:hAnsi="Times New Roman" w:cs="Times New Roman"/>
          <w:b/>
          <w:b/>
        </w:rPr>
      </w:pPr>
      <w:r>
        <w:rPr>
          <w:b/>
          <w:sz w:val="20"/>
          <w:szCs w:val="20"/>
        </w:rPr>
        <w:t>10.2.</w:t>
      </w:r>
      <w:r>
        <w:rPr>
          <w:sz w:val="20"/>
          <w:szCs w:val="20"/>
        </w:rPr>
        <w:t xml:space="preserve"> В качестве дополнительных источников финансирования работ текущего/капитального ремонта  используется плата за использование общедомового имущества дома по заключенным договорам. Суммы оплаты от дополнительных источников финансирования накапливаются Управляющей организацией на своем расчетном счете и учитываются на лицевом счете дома. Решение по их использованию принимается Советом дома (при необходимости общим собранием собственников помещений в МКД) с учетом стоящих задач и проблем по состоянию общего имущества дома. </w:t>
      </w:r>
    </w:p>
    <w:p>
      <w:pPr>
        <w:pStyle w:val="ConsPlusNormal"/>
        <w:bidi w:val="0"/>
        <w:ind w:left="0" w:right="0"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10.3.</w:t>
      </w:r>
      <w:r>
        <w:rPr>
          <w:rFonts w:cs="Times New Roman" w:ascii="Times New Roman" w:hAnsi="Times New Roman"/>
        </w:rPr>
        <w:t xml:space="preserve"> Размер платы за коммунальные услуги: холодное водоснабжение, горячее водоснабжение, водоотведение и электроснабжение в жилом или нежилом помещении, оборудованном индивидуальным прибором учета холодной воды, горячей воды и электрической энергии, определяе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" w:name="Par1114"/>
      <w:bookmarkEnd w:id="1"/>
      <w:r>
        <w:rPr>
          <w:sz w:val="20"/>
          <w:szCs w:val="20"/>
        </w:rPr>
        <w:drawing>
          <wp:inline distT="0" distB="0" distL="0" distR="0">
            <wp:extent cx="755015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22250" cy="23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объем (количество) потребленного за расчетный период в жилом или нежилом помещении коммунального ресурса, определенный по показаниям индивидуального прибора учета в жилом или нежилом помещени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1140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тариф (цена) на коммунальный ресурс, установленный в соответствии с законодательством Российской Федерации, кроме тарифа на горячее водоснабжения.</w:t>
      </w:r>
    </w:p>
    <w:p>
      <w:pPr>
        <w:pStyle w:val="Normal"/>
        <w:ind w:left="0" w:right="-339" w:firstLine="708"/>
        <w:jc w:val="both"/>
        <w:rPr>
          <w:b/>
          <w:b/>
        </w:rPr>
      </w:pPr>
      <w:r>
        <w:rPr>
          <w:sz w:val="20"/>
          <w:szCs w:val="20"/>
        </w:rPr>
        <w:t>Тариф на горячее водоснабжение ежемесячно в течение года рассчитывается с учетом фактически потребленного объема теплоносителя, определенного по показаниям коллективного (общедомового) прибора учета тепловой энергии, которым оборудован МК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10.4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Размер платы за коммунальную услугу по отоплению (в отопительный период) в многоквартирном доме, который оборудован коллективным (общедомовым) прибором учета тепловой энергии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2" w:name="Par1129"/>
      <w:bookmarkEnd w:id="2"/>
      <w:r>
        <w:rPr>
          <w:sz w:val="20"/>
          <w:szCs w:val="20"/>
        </w:rPr>
        <w:drawing>
          <wp:inline distT="0" distB="0" distL="0" distR="0">
            <wp:extent cx="106616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2225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объем (количество) потребленной за расчетный период тепловой энергии, определенный по показаниям коллективного (общедомового) прибора учета тепловой энергии, которым оборудован многоквартирный дом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3035" cy="22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общая площадь жилого или нежилого помещения (квартиры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907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общая площадь всех помещений многоквартирного дома, включая помещения, входящие в состав общего имущества в многоквартирном дом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91770" cy="19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тариф на тепловую энергию, установленный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</w:rPr>
        <w:t>10.5.</w:t>
      </w:r>
      <w:r>
        <w:rPr>
          <w:rFonts w:cs="Times New Roman" w:ascii="Times New Roman" w:hAnsi="Times New Roman"/>
        </w:rPr>
        <w:t xml:space="preserve"> Размер платы за коммунальную услугу по холодному водоснабжению, горячему водоснабжению, водоотведению и электроснабжению в жилом помещении, не оборудованном индивидуальным прибором учета холодной воды, горячей воды и электрической энергии по формуле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ar1139"/>
      <w:bookmarkEnd w:id="3"/>
      <w:r>
        <w:rPr>
          <w:sz w:val="20"/>
          <w:szCs w:val="20"/>
        </w:rPr>
        <w:drawing>
          <wp:inline distT="0" distB="0" distL="0" distR="0">
            <wp:extent cx="1054100" cy="25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61925" cy="229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граждан, постоянно и временно проживающих в жилом помещен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9390" cy="231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норматив потребления коммун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31140" cy="191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тариф (цена) на коммунальный ресурс, установленный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</w:rPr>
        <w:t>10.6.</w:t>
      </w:r>
      <w:r>
        <w:rPr>
          <w:rFonts w:cs="Times New Roman" w:ascii="Times New Roman" w:hAnsi="Times New Roman"/>
        </w:rPr>
        <w:t xml:space="preserve"> . Приходящийся на жилое помещение (квартиру) или нежилое помещение объем (количество) горячей воды, холодной воды, сточных бытовых вод и электрической энергии, предоставленный за расчетный период </w:t>
      </w:r>
      <w:r>
        <w:rPr>
          <w:rFonts w:cs="Times New Roman" w:ascii="Times New Roman" w:hAnsi="Times New Roman"/>
          <w:b/>
        </w:rPr>
        <w:t>на общедомовые нужды</w:t>
      </w:r>
      <w:r>
        <w:rPr>
          <w:rFonts w:cs="Times New Roman" w:ascii="Times New Roman" w:hAnsi="Times New Roman"/>
        </w:rPr>
        <w:t xml:space="preserve"> в многоквартирном доме, оборудованном коллективным (общедомовым) прибором учета соответствующего вида коммунального ресурса, определяется постановлением правительства РФ №344 от 16.04.2013г.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  на имущество и проходит для сет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лектроснабжения в месте подсоединения кабелей электроснабжения (основного и резервного) к входным клеммам щита электроснабжения дом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холодного водоснабжения  по внешнему фланцу  запорной задвижки расположенной в подвале у стены   дома (практически по внешней стене дом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одоотведения на входе в канализационный  колодец, находящийся на балансе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плоснабжения дома  в соответствии с актом раздела гран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онно-телекоммуникационной  (в том числе сетей проводного радиовещания, кабельного телевидения, оптоволоконной сети, линий телефонной связи и других подобных сетей), в месте подсоединения кабелей принадлежащих поставщику услуги  к общедомовым элементам соответствующей сети;</w:t>
      </w:r>
    </w:p>
    <w:p>
      <w:pPr>
        <w:pStyle w:val="ConsPlusNormal"/>
        <w:widowControl/>
        <w:numPr>
          <w:ilvl w:val="0"/>
          <w:numId w:val="6"/>
        </w:numPr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зоснабжения в месте соединения первого запорного устройства с внешней газораспределительной сетью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0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ind w:left="1260" w:right="0" w:hanging="540"/>
        <w:jc w:val="center"/>
        <w:rPr>
          <w:rFonts w:cs="Times New Roman"/>
          <w:color w:val="000000"/>
          <w:sz w:val="20"/>
          <w:szCs w:val="20"/>
        </w:rPr>
      </w:pPr>
      <w:r>
        <w:rPr>
          <w:b/>
          <w:color w:val="000000"/>
          <w:spacing w:val="-5"/>
          <w:sz w:val="22"/>
          <w:szCs w:val="22"/>
        </w:rPr>
        <w:t xml:space="preserve">Адреса и реквизиты сторон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8682" w:type="dxa"/>
        <w:jc w:val="left"/>
        <w:tblInd w:w="7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11"/>
        <w:gridCol w:w="4071"/>
      </w:tblGrid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УПРАВЛЯЮЩАЯ КОМПАНИЯ       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ОБСТВЕННИК</w:t>
            </w:r>
          </w:p>
        </w:tc>
      </w:tr>
      <w:tr>
        <w:trPr/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ОО «УК Навигатор»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7630 г. Сальск ул Кирова,  130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/с 40702810410210111518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филиал № 1 Мособлбанк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/сч 30101810600000000249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Н 6153034054 КПП 615301001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енеральный директор ______Гридин О.П.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___________________</w:t>
            </w:r>
          </w:p>
        </w:tc>
      </w:tr>
    </w:tbl>
    <w:p>
      <w:pPr>
        <w:pStyle w:val="Normal"/>
        <w:widowControl/>
        <w:ind w:left="0" w:right="0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81"/>
      </w:tblGrid>
      <w:tr>
        <w:trPr>
          <w:trHeight w:val="422" w:hRule="atLeast"/>
          <w:cantSplit w:val="true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Вид  работ                                                                                             Периодичность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ый пери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2.  Уборка в жилых домах и периодичность уборки мест общего пользования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8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4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 работ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иодичность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площадок и маршей нижних двух этаж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раз в неделю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площадок и маршей выше второго этаж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е лестничных площадок и марш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месяц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стен, дверей, плафонов на лестничных клетках, обметание пыли с потолк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е ок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раза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металлической решетки и приямка. Уборка площадки перед входом в подъез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атизация и дезинфекция подвального помещен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раза в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, промывка и дезинфе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грузочных клапанов стволов мусоропро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соросборных камер и её оборуд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3.  Удаление (вывоз) и периодичность удаления (вывоза)  ТОП (мусора)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40"/>
      </w:tblGrid>
      <w:tr>
        <w:trPr>
          <w:trHeight w:val="3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>Вид рабо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ност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О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оговору с обслуживающей организацией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к договору управления домом 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текущего ремонта на МЖД №                  на 2013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2160"/>
        <w:gridCol w:w="1800"/>
        <w:gridCol w:w="1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текуще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. сумма затрат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 план текущего ремонта выполняется в полном объёме с учётом поступления денежных средств на все вышеперечисленные виды работ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Приложение № 5 к  договору  управления многоквартирным домом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8"/>
          <w:szCs w:val="8"/>
        </w:rPr>
      </w:pPr>
      <w:r>
        <w:rPr>
          <w:b/>
          <w:bCs/>
          <w:i/>
          <w:sz w:val="18"/>
          <w:szCs w:val="18"/>
        </w:rPr>
        <w:t xml:space="preserve">к договору управления домом №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Article"/>
        <w:spacing w:before="0" w:after="0"/>
        <w:ind w:left="0" w:right="0" w:firstLine="709"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Форма ежегодного отчета управляющей организации </w:t>
      </w:r>
    </w:p>
    <w:p>
      <w:pPr>
        <w:pStyle w:val="Article"/>
        <w:spacing w:before="0" w:after="0"/>
        <w:ind w:left="0" w:right="0" w:firstLine="709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о выполнении условий договора управления за предыдущий год (в соответствии с п.11 ст.162 ЖК РФ)</w:t>
      </w:r>
    </w:p>
    <w:p>
      <w:pPr>
        <w:pStyle w:val="Normal"/>
        <w:shd w:fill="FFFFFF" w:val="clear"/>
        <w:autoSpaceDE w:val="false"/>
        <w:ind w:left="2124" w:right="0" w:hanging="0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tbl>
      <w:tblPr>
        <w:tblW w:w="1050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078"/>
        <w:gridCol w:w="1622"/>
        <w:gridCol w:w="1620"/>
        <w:gridCol w:w="1158"/>
        <w:gridCol w:w="1599"/>
      </w:tblGrid>
      <w:tr>
        <w:trPr>
          <w:trHeight w:val="23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Статьи оказанных услуг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ходящие остатки н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плачено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тра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числено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лучен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азниц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сходящ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статки на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Содержание и ремонт общ.имущества: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2. Капитальный ремонт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. Дополнит. финансовые источники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.Отопление и ГВС: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5.Хододное водоснабжение и стоки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6.Электроэнергия: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риложение №1 к финансовому годовому отчёту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/>
        <w:drawing>
          <wp:inline distT="0" distB="0" distL="0" distR="0">
            <wp:extent cx="4878705" cy="6339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риложение №2 к финансовому годовому отчёту</w:t>
      </w:r>
    </w:p>
    <w:tbl>
      <w:tblPr>
        <w:tblW w:w="1063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88"/>
        <w:gridCol w:w="1800"/>
        <w:gridCol w:w="1440"/>
        <w:gridCol w:w="1800"/>
        <w:gridCol w:w="1260"/>
        <w:gridCol w:w="1473"/>
      </w:tblGrid>
      <w:tr>
        <w:trPr>
          <w:trHeight w:val="23" w:hRule="atLeast"/>
        </w:trPr>
        <w:tc>
          <w:tcPr>
            <w:tcW w:w="10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Список организаций, использующих общедомовое имущество МКЖД по ул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есто размещ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№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, дат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ключения догово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Период опла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месяц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договор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уб. в месяц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Фактическ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оплата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 договору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риложение №3 к финансовому годовому отчёту – оплата за коммунальные услуги</w:t>
      </w:r>
    </w:p>
    <w:tbl>
      <w:tblPr>
        <w:tblW w:w="1057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51"/>
        <w:gridCol w:w="1260"/>
        <w:gridCol w:w="1462"/>
        <w:gridCol w:w="1581"/>
        <w:gridCol w:w="1332"/>
        <w:gridCol w:w="1532"/>
      </w:tblGrid>
      <w:tr>
        <w:trPr>
          <w:trHeight w:val="2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есяц / Дом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к. УУТ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ариф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Оплата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Начислено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Начислено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Разница 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руб.)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жителям (руб.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ж. пом.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альдо на _________г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ind w:left="1260" w:right="0" w:hanging="54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ind w:left="1260" w:right="0" w:hanging="540"/>
        <w:jc w:val="center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22"/>
          <w:szCs w:val="22"/>
        </w:rPr>
        <w:t xml:space="preserve">Адреса и реквизиты сторон: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ind w:left="1260" w:right="0" w:hanging="540"/>
        <w:jc w:val="center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ind w:left="1260" w:right="0" w:hanging="540"/>
        <w:jc w:val="center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«Собственник(и)» квартиры №_______ по ул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auto" w:line="36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________________________ /___________________________________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auto" w:line="36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________________________ /___________________________________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auto" w:line="36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________________________ /___________________________________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auto" w:line="36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________________________ /___________________________________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auto" w:line="36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________________________ /____________________________________________________________________________________/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auto" w:line="36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HTML"/>
        <w:rPr>
          <w:sz w:val="20"/>
          <w:szCs w:val="20"/>
        </w:rPr>
      </w:pPr>
      <w:r>
        <w:rPr>
          <w:color w:val="000000"/>
          <w:spacing w:val="-5"/>
        </w:rPr>
        <w:t>Телефон _________________________________________</w:t>
      </w:r>
    </w:p>
    <w:p>
      <w:pPr>
        <w:pStyle w:val="Normal"/>
        <w:ind w:left="0" w:right="-339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17"/>
      <w:type w:val="nextPage"/>
      <w:pgSz w:w="11906" w:h="16838"/>
      <w:pgMar w:left="720" w:right="72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loucester MT Extra Condensed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loucester MT Extra Condensed" w:hAnsi="Gloucester MT Extra Condensed" w:cs="Gloucester MT Extra Condense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  <w:szCs w:val="32"/>
    </w:rPr>
  </w:style>
  <w:style w:type="character" w:styleId="WW8Num2z0">
    <w:name w:val="WW8Num2z0"/>
    <w:qFormat/>
    <w:rPr>
      <w:rFonts w:ascii="Gloucester MT Extra Condensed" w:hAnsi="Gloucester MT Extra Condensed" w:cs="Gloucester MT Extra Condensed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C1">
    <w:name w:val="c1"/>
    <w:qFormat/>
    <w:rPr>
      <w:color w:val="0000FF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80" w:after="0"/>
      <w:ind w:left="0" w:right="0"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ticle">
    <w:name w:val="article"/>
    <w:basedOn w:val="Normal"/>
    <w:qFormat/>
    <w:pPr>
      <w:spacing w:before="0" w:after="232"/>
      <w:ind w:left="348" w:right="0" w:hanging="0"/>
    </w:pPr>
    <w:rPr>
      <w:rFonts w:ascii="Verdana" w:hAnsi="Verdana" w:cs="Verdana"/>
      <w:color w:val="108F3E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54D9B6C5C6AF94A3A8E29724EAD81E3BC846DDA5F93ACB5A40A906B03B8BD71EBBFF1AD619E51K5Z0F" TargetMode="External"/><Relationship Id="rId3" Type="http://schemas.openxmlformats.org/officeDocument/2006/relationships/hyperlink" Target="consultantplus://offline/ref=18B54D9B6C5C6AF94A3A8E29724EAD81E3BC846DDA5F93ACB5A40A906B03B8BD71EBBFF1AD619E51K5Z0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3.wmf"/><Relationship Id="rId16" Type="http://schemas.openxmlformats.org/officeDocument/2006/relationships/image" Target="media/image12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8:00Z</dcterms:created>
  <dc:creator>Юля</dc:creator>
  <dc:description/>
  <dc:language>en-US</dc:language>
  <cp:lastModifiedBy>Programmist</cp:lastModifiedBy>
  <cp:lastPrinted>2014-02-27T16:28:00Z</cp:lastPrinted>
  <dcterms:modified xsi:type="dcterms:W3CDTF">2014-02-27T12:31:00Z</dcterms:modified>
  <cp:revision>644</cp:revision>
  <dc:subject/>
  <dc:title>ДОГОВОР</dc:title>
</cp:coreProperties>
</file>