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85" w:type="dxa"/>
        <w:jc w:val="left"/>
        <w:tblInd w:w="-8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0"/>
        <w:gridCol w:w="4935"/>
      </w:tblGrid>
      <w:tr>
        <w:trPr/>
        <w:tc>
          <w:tcPr>
            <w:tcW w:w="5550" w:type="dxa"/>
            <w:tcBorders/>
          </w:tcPr>
          <w:p>
            <w:pPr>
              <w:pStyle w:val="Style20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  <w:tc>
          <w:tcPr>
            <w:tcW w:w="4935" w:type="dxa"/>
            <w:tcBorders/>
          </w:tcPr>
          <w:p>
            <w:pPr>
              <w:pStyle w:val="Style20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Style20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4935" w:type="dxa"/>
            <w:tcBorders/>
          </w:tcPr>
          <w:p>
            <w:pPr>
              <w:pStyle w:val="Style20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Style20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ского городского поселения</w:t>
            </w:r>
          </w:p>
        </w:tc>
        <w:tc>
          <w:tcPr>
            <w:tcW w:w="4935" w:type="dxa"/>
            <w:tcBorders/>
          </w:tcPr>
          <w:p>
            <w:pPr>
              <w:pStyle w:val="Style20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К Навигатор»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Style20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А.В.Стольный</w:t>
            </w:r>
          </w:p>
        </w:tc>
        <w:tc>
          <w:tcPr>
            <w:tcW w:w="4935" w:type="dxa"/>
            <w:tcBorders/>
          </w:tcPr>
          <w:p>
            <w:pPr>
              <w:pStyle w:val="Style20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Е.В.Скубин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360" w:right="0" w:hanging="0"/>
        <w:jc w:val="center"/>
        <w:rPr/>
      </w:pPr>
      <w:r>
        <w:rPr/>
        <w:t>График  по подготовке к ОЗП 2013-2014 г.</w:t>
      </w:r>
    </w:p>
    <w:tbl>
      <w:tblPr>
        <w:tblW w:w="10212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5"/>
        <w:gridCol w:w="3795"/>
        <w:gridCol w:w="1125"/>
        <w:gridCol w:w="1095"/>
        <w:gridCol w:w="1530"/>
        <w:gridCol w:w="1002"/>
      </w:tblGrid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ома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рабо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 Тельмана 7 А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ска трубопровода ( 7 п/м) - 400руб;  Замена окна в подъезде- 10000 руб;  Ревизия запорной арматуры и задвижек; Ревизия электрооборудования; Частичный ремонт теплоизоляции трубопроводов отопления-4000 руб;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7-02/07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бин Е.В.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 Станиславского 158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ерных и  оконных проемов в  подъездах 35300 руб;  Ревизия запорной арматуры и задвижек; Ревизия электрооборудования; Замена дефектных участков трубопровода горячей воды15 (м)- 5000 руб;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0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7-18/07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бин Е.В.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 Одесская 214 А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визия запорной арматуры и задвижек; Ревизия электрооборудования;  Замена вентелей на стояках отопления ( 3 вентеля) -  7300 руб ; Ремонт входной двери в подъезде-10500 руб;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7-16/07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бин Е.В.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 Морской 1 А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визия запорной арматуры и задвижек (2 задвижки)- 5400 руб; Ревизия электрооборудования;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7-04/07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бин Е.В.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 Западный 74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изия запорной арматуры и задвижек; Ревизия электрооборудования;  Замена вентелей на стояках (2 вентеля) 6500руб; Ремонт канализации( ремонт выпуска в колодце ) 15100руб; Замена задвижки в колодце холодной воды 3000 рублей;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0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7-08/07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бин Е.В.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 Тельмана 3 А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изия запорной арматуры и задвижек; Ревизия электрооборудования;  Замена вентелей на стояках  (2 вентеля)- 6500 руб;  Замена задвижки в колодце холодной воды-3000 руб;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7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бин Е.В.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 Одесская 266 А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ходной двери(замена 1 двери) -9200,руб;  Частичный ремонт теплоизоляции трубопроводов отопления-1000руб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8-20/08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бин Е.В.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 Трактовая 2 Г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визия электрооборудования;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8-14/08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бин Е.В.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 Родниковая 22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визия запорной арматуры и задвижек; Ревизия электрооборудования;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08-09/08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бин Е.В.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 Чкалова 86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изия запорной арматуры и задвижек; Ревизия электрооборудования;  Замена вентелей на стояках ( 2 вентеля) 6500руб;   Ремонт входной двери ( 1 дверь -8000 руб) и оконных проемов ( замена стекла 400 руб) ;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0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08-10/08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бин Е.В.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 Севастопольская 5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визия запорной арматуры и задвижек; Ревизия электрооборудования;  Замена вентелей на стояках ( 4 вентеля) -13000 руб;   Ремонт входной двери ( 1дверь)- 10000 руб; Замена окон (8 шт)--60000 руб; Ремонт козырьков- 4000 руб; Частичный ремонт крыши ( 100 м2)- 25000 руб;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6-22/07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бин Е.В.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 Ленина 53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визия запорной арматуры и задвижек; Ревизия электрооборудования;  Замена вентелей на стояках ( 4 вентеля) -19500 руб;   Ремонт входной двери -4000 руб; Замена окон ( 4 окна)- 30000 руб; Ремонт козырьков ( оштукатуривание 4 козырьков)10000 руб; Частичный ремонт крыши ( 20 м2) — 5000 руб;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0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7-16/07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бин Е.В.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 Трактовая 12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визия запорной арматуры и задвижек; Ревизия электрооборудования;  Замена вентелей на стояках( 6 вентелей) — 22500 руб;   Ремонт входных дверей  ( 4 двери) — 4000 руб;  Ремонт окон (8 шт) 7500 руб;  Частичный ремонт крыши ( 120 м2) -30000 руб;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8-25/08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бин Е.В.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 Ленина 51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визия запорной арматуры и задвижек; Ревизия электрооборудования;   Замена окон ( 4 окна)- 30000 руб;  Частичный ремонт крыши ( 300 м2) — 65000 руб;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0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7-05/07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бин Е.В.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 Ленина 31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визия запорной арматуры и задвижек; Ревизия электрооборудования;   Замена окон (8 окн)- 53000 руб;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6-02/07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бин Е.В.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 Дружбы 12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после капитального ремонта ( 2012 года): </w:t>
            </w:r>
          </w:p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изия ХВС; Ревизия электрооборудования;  Осмотр кровл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6-02/07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бин Е.В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 Свободы 19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после капитального ремонта ( 2010 года): </w:t>
            </w:r>
          </w:p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изия ХВС; Ревизия электрооборудования;  Осмотр кровл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7-05/08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бин Е.В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  <w:t>ИТОГО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60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енеральный директор                                                            Скубин Е.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00:00Z</dcterms:created>
  <dc:creator>КАДРЫ</dc:creator>
  <dc:description/>
  <dc:language>en-US</dc:language>
  <cp:lastModifiedBy>1</cp:lastModifiedBy>
  <cp:lastPrinted>2013-07-17T09:50:00Z</cp:lastPrinted>
  <dcterms:modified xsi:type="dcterms:W3CDTF">2012-05-29T09:00:00Z</dcterms:modified>
  <cp:revision>2</cp:revision>
  <dc:subject/>
  <dc:title/>
</cp:coreProperties>
</file>