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5"/>
        <w:gridCol w:w="960"/>
        <w:gridCol w:w="1170"/>
        <w:gridCol w:w="910"/>
      </w:tblGrid>
      <w:tr>
        <w:trPr>
          <w:trHeight w:val="285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 договору управления</w:t>
            </w:r>
          </w:p>
        </w:tc>
      </w:tr>
      <w:tr>
        <w:trPr>
          <w:trHeight w:val="285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ногоквартирным домом</w:t>
            </w:r>
          </w:p>
        </w:tc>
      </w:tr>
      <w:tr>
        <w:trPr>
          <w:trHeight w:val="285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Форма ежегодного отчета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Управляющей организации о выполнении Договора</w:t>
            </w:r>
          </w:p>
        </w:tc>
      </w:tr>
      <w:tr>
        <w:trPr>
          <w:trHeight w:val="285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ОО "УК Навигатор"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 деятельности за период с 01/01/2014 по 31/12/2014 года</w:t>
            </w:r>
          </w:p>
        </w:tc>
      </w:tr>
      <w:tr>
        <w:trPr>
          <w:trHeight w:val="285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Адрес многоквартирного дома: г Сальск ул Трактовая 2г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год постройки 1977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Этажность 2(два )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оличество квартир 13 (тринадцать)</w:t>
            </w:r>
          </w:p>
        </w:tc>
      </w:tr>
      <w:tr>
        <w:trPr>
          <w:trHeight w:val="285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бщая площадь дома с учетом помещений общего пользования 885,1кв.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бщая площадь нежилых помещений - кв.м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терень износа по данным государственного технического паспорта %</w:t>
            </w:r>
          </w:p>
        </w:tc>
      </w:tr>
      <w:tr>
        <w:trPr>
          <w:trHeight w:val="54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ногокварного дома кв.м.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оличество заявок на устранение аварийных ситуаций ______;</w:t>
            </w:r>
          </w:p>
        </w:tc>
      </w:tr>
      <w:tr>
        <w:trPr>
          <w:trHeight w:val="54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оличество рассмотренных обращений по вопросам управления ( обслуживания) ;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тариф по статье " Содержание и ремонт" на 01 января 2014 года 10,15/м2</w:t>
            </w:r>
          </w:p>
        </w:tc>
      </w:tr>
      <w:tr>
        <w:trPr>
          <w:trHeight w:val="55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Обращение руководителя управляющей организации ( по желанию управляющей организации)</w:t>
            </w:r>
          </w:p>
        </w:tc>
      </w:tr>
      <w:tr>
        <w:trPr>
          <w:trHeight w:val="42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 Работы, выполненные за отчетный период: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работ и услу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атраты, (руб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е затраты, (руб)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 (руб)</w:t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Работы и услуги по управлению многоквартирным домо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1 Организация начисления и сбора платеж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.1.1.1.По договору с ИВЦ "ЖКХ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4,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4,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9,78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.1.1.2 По договору с " ДЭС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2. Организация бухгалтерского учета и отчетности, ведения лицевых счетов, банковское обслужив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4,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4,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66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3. Содержание административных и производственных помещений, оргтехники, услуги связи и транспортные услуг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,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4.Услуги платежных агентов и расчетного цент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39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5.Проч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8,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8,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,07</w:t>
            </w:r>
          </w:p>
        </w:tc>
      </w:tr>
      <w:tr>
        <w:trPr>
          <w:trHeight w:val="82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Работы и услуги по содержание общего имущества ( расписать блоками, при возможности – с указанием объемов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1.Работы, выполняемые по результатам технических осмотров и обходов отдельных элементов и помещений многоквартирного до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3,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0,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67,01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в том числе заработная пла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4,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налог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,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общепроизводствен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,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общехозяйствен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,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непредвиденные расходы, время на переход, времы на оформление документ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Рентабельность ( 10%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,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2.Работы, выполняемые при подготовке жилых зданий к сезонной эксплуат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856,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в том числе заработная пла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2,8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налог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,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общепроизводствен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общехозяйствен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непредвиденные расходы, время на переход, времы на оформление документ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Рентабельность ( 10%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3.Аварийное обслужив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6,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6,83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3.1. Текущий ремон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6,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6,34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приобретение материалов для ремон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2,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2,80</w:t>
            </w:r>
          </w:p>
        </w:tc>
      </w:tr>
      <w:tr>
        <w:trPr>
          <w:trHeight w:val="45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5.Работы по санитарному содержанию и благоустройству, 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, сбор и вывоз мусо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 уборка придомовой территор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8,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3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15,05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в том числе заработная пла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5,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налог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9,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общепроизводствен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,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общехозяйственные расходы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,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Рентабельность ( 10%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,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 дератизация, дезинсекия ( по договору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84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 покос травы ( по договору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0,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озелен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благоустро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 уборка лестничных клет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 уборка подвалов ( по договору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4,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73,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938,768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 Работы по капитальному ремонт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.1.(расписать пообъектно с указанием объемов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Расходы по техническому обслуживанию газового оборуд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9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Расходы связанные с прочисткой вентиляционных канал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8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8061,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6753,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776,58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Фактически поступил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9024,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Остаток на 01/01/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505,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 Коммунальные услуги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начисление по ИВ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Разница (руб) фактически расход-начислено ИВЦ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1.Холодно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6,9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2. Электр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29,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3,14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3 Горяче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4. Отоп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5 Водоотвед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4,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6 Газ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7Содержание и ремон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61,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88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Итого 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42,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 Коммунальные услуги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расход фактический по приборам учета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1.Холодно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6,9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2. Электр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92,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3 Горяче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4. Отоп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5 Водоотвед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4,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6 Газ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7Содержание и ремон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10,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54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 Коммунальные услуги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оплачено насел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1.Холодно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9,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2. Электр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75,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3 Горяче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4. Отоп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5 Водоотвед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1,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6 Газ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7Содержание и ремон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4,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31,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6:00Z</dcterms:created>
  <dc:creator>User</dc:creator>
  <dc:description/>
  <cp:keywords/>
  <dc:language>en-US</dc:language>
  <cp:lastModifiedBy>User</cp:lastModifiedBy>
  <dcterms:modified xsi:type="dcterms:W3CDTF">2015-03-12T07:48:00Z</dcterms:modified>
  <cp:revision>3</cp:revision>
  <dc:subject/>
  <dc:title/>
</cp:coreProperties>
</file>