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2"/>
        <w:gridCol w:w="1090"/>
        <w:gridCol w:w="1392"/>
        <w:gridCol w:w="1251"/>
      </w:tblGrid>
      <w:tr>
        <w:trPr>
          <w:trHeight w:val="285" w:hRule="atLeast"/>
        </w:trPr>
        <w:tc>
          <w:tcPr>
            <w:tcW w:w="5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5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договору управления</w:t>
            </w:r>
          </w:p>
        </w:tc>
      </w:tr>
      <w:tr>
        <w:trPr>
          <w:trHeight w:val="285" w:hRule="atLeast"/>
        </w:trPr>
        <w:tc>
          <w:tcPr>
            <w:tcW w:w="5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квартирным домом</w:t>
            </w:r>
          </w:p>
        </w:tc>
      </w:tr>
      <w:tr>
        <w:trPr>
          <w:trHeight w:val="285" w:hRule="atLeast"/>
        </w:trPr>
        <w:tc>
          <w:tcPr>
            <w:tcW w:w="5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ежегодного отчета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яющей организации о выполнении Договора</w:t>
            </w:r>
          </w:p>
        </w:tc>
      </w:tr>
      <w:tr>
        <w:trPr>
          <w:trHeight w:val="285" w:hRule="atLeast"/>
        </w:trPr>
        <w:tc>
          <w:tcPr>
            <w:tcW w:w="5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УК Навигатор"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деятельности за период с 01/01/2014 по 31/12/2014 года</w:t>
            </w:r>
          </w:p>
        </w:tc>
      </w:tr>
      <w:tr>
        <w:trPr>
          <w:trHeight w:val="285" w:hRule="atLeast"/>
        </w:trPr>
        <w:tc>
          <w:tcPr>
            <w:tcW w:w="5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многоквартирного дома: г Сальск ул Станиславского 158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постройки 1977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жность 5 ( пять)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вартир 70 (семдесят)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дома с учетом помещений общего пользования 3945,1 кв.м</w:t>
            </w:r>
          </w:p>
        </w:tc>
      </w:tr>
      <w:tr>
        <w:trPr>
          <w:trHeight w:val="285" w:hRule="atLeast"/>
        </w:trPr>
        <w:tc>
          <w:tcPr>
            <w:tcW w:w="67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площадь жилых помещений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6,6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нежилых помещений - кв.м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ень износа по данным государственного технического паспорта %</w:t>
            </w:r>
          </w:p>
        </w:tc>
      </w:tr>
      <w:tr>
        <w:trPr>
          <w:trHeight w:val="54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ногокварного дома 675 кв.м.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заявок на устранение аварийных ситуаций ______;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рассмотренных обращений по вопросам управления ( обслуживания) ;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 по статье " Содержание и ремонт" на 01 января 2014 года 15,36 /м2</w:t>
            </w:r>
          </w:p>
        </w:tc>
      </w:tr>
      <w:tr>
        <w:trPr>
          <w:trHeight w:val="55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бращение руководителя управляющей организации ( по желанию управляющей организации)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боты, выполненные за отчетный период:</w:t>
            </w:r>
          </w:p>
        </w:tc>
      </w:tr>
      <w:tr>
        <w:trPr>
          <w:trHeight w:val="123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речень работ и услу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лановые затраты, (руб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Фактические затраты, (руб)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ница (руб)</w:t>
            </w:r>
          </w:p>
        </w:tc>
      </w:tr>
      <w:tr>
        <w:trPr>
          <w:trHeight w:val="33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Работы и услуги по управлению многоквартирным домо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 Организация начисления и сбора платеже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.1.1.1.По договору с ИВЦ "ЖКХ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2459,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2427,1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32,38</w:t>
            </w:r>
          </w:p>
        </w:tc>
      </w:tr>
      <w:tr>
        <w:trPr>
          <w:trHeight w:val="315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.1.1.2 По договору с " ДЭС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. Организация бухгалтерского учета и отчетности, ведения лицевых счетов, банковское обслужив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4602,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4602,6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117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3. Содержание административных и производственных помещений, оргтехники, услуги связи и транспортные услуг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517,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517,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78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4.Услуги платежных агентов и расчетного цент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39,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39,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9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5.Проч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4419,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4386,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32,67</w:t>
            </w:r>
          </w:p>
        </w:tc>
      </w:tr>
      <w:tr>
        <w:trPr>
          <w:trHeight w:val="123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Работы и услуги по содержание общего имущества ( расписать блоками, при возможности – с указанием объемов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1.Работы, выполняемые по результатам технических осмотров и обходов отдельных элементов и помещений многоквартирного дом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2599,4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5121,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2521,65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 том числе заработная пла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5537,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580,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епроизводственные расход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393,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253,0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предвиденные расходы, время на оформление документ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836,0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нтабельность ( 10%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520,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2.Работы, выполняемые при подготовке жилых зданий к сезонной эксплуат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3.Аварийное обслужив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1299,7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1299,73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3.1. Текущий ремо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5239,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5239,60</w:t>
            </w:r>
          </w:p>
        </w:tc>
      </w:tr>
      <w:tr>
        <w:trPr>
          <w:trHeight w:val="885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работы по договору № 15 от 01/08/2014 замена трубопроводов холодного водоснабжения в подвале дом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2759,2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32759,21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обретение материалов для ремон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075,8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30075,85</w:t>
            </w:r>
          </w:p>
        </w:tc>
      </w:tr>
      <w:tr>
        <w:trPr>
          <w:trHeight w:val="6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4 Работы, связанные с обслуживанием общедомовых приборов уче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7619,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5619,80</w:t>
            </w:r>
          </w:p>
        </w:tc>
      </w:tr>
      <w:tr>
        <w:trPr>
          <w:trHeight w:val="6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поверка прибора уче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883,7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5.Работы по санитарному содержанию и благоустройству, в том числе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сбор и вывоз ТБ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уборка придомовой территор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6999,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5236,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48236,68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 том числе заработная пла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6648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194,9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епроизводственные расход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582,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бщехозяйственные расходы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742,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нтабельность ( 10%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68,8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дератизация ( по договору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39,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39,984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покос травы ( по договору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1000,00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озелен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благоустройст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уборка лестничных клето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5999,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4483,0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28483,44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 том числе заработная пла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5690,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933,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епроизводственные расход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598,6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бщехозяйственные расходы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191,8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нтабельность ( 10%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68,8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уборка подвалов ( по договору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Итого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6039,2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0719,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74680,14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 Работы по капитальному ремонт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1.(расписать пообъектно с указанием объемов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/плата домкома с налога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0260,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70260,40</w:t>
            </w:r>
          </w:p>
        </w:tc>
      </w:tr>
      <w:tr>
        <w:trPr>
          <w:trHeight w:val="6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ходы по техническому обслуживанию газового оборуд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19,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19,98</w:t>
            </w:r>
          </w:p>
        </w:tc>
      </w:tr>
      <w:tr>
        <w:trPr>
          <w:trHeight w:val="885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ходы по оплате госпошлины для взыскания задолженности по коммунальным услуга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75,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475,50</w:t>
            </w:r>
          </w:p>
        </w:tc>
      </w:tr>
      <w:tr>
        <w:trPr>
          <w:trHeight w:val="6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ходы связанные с прочисткой вентиляционных канал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39,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39,98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83676,9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31681,6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30768,94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актически поступил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93357,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таток на 01/01/20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555,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 Коммунальные услуги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исление по ИВ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ница (руб) фактически расход-начислено ИВЦ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1.Холодное водоснабж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4430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3,75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2. Электроснабж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85879,6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604,03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3 Горячее водоснабж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50929,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284,06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4. Отопл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26584,6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43293,50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5 Водоотведение ( ГВС,ХВС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5243,7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6 Газоснабж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7Содержание и ремо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87430,0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4251,64</w:t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Итого 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547183,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 Коммунальные услуги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ход фактический по приборам уче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1.Холодное водоснабж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4554,0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2. Электроснабж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03483,6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3 Горячее водоснабж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53213,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4. Отопл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83291,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5 Водоотведение ( ГВС,ХВС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5243,7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6 Газоснабж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7Содержание и ремо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31681,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311467,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 Коммунальные услуги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лачено население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1.Холодное водоснабж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1928,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2. Электроснабж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80552,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3 Горячее водоснабж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45838,6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4. Отопл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73862,6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5 Водоотведение ( ГВС,ХВС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4543,6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6 Газоснабж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7Содержание и ремон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89357,7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6083,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1:00Z</dcterms:created>
  <dc:creator>User</dc:creator>
  <dc:description/>
  <cp:keywords/>
  <dc:language>en-US</dc:language>
  <cp:lastModifiedBy>User</cp:lastModifiedBy>
  <dcterms:modified xsi:type="dcterms:W3CDTF">2015-03-12T07:44:00Z</dcterms:modified>
  <cp:revision>3</cp:revision>
  <dc:subject/>
  <dc:title/>
</cp:coreProperties>
</file>