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9"/>
        <w:gridCol w:w="1080"/>
        <w:gridCol w:w="1240"/>
        <w:gridCol w:w="1006"/>
      </w:tblGrid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: г Сальск ул Родниковая 22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 1993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жность 2 (два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 18 (восемнадцать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дома с учетом помещений общего пользования 1419,4 кв.м</w:t>
            </w:r>
          </w:p>
        </w:tc>
      </w:tr>
      <w:tr>
        <w:trPr>
          <w:trHeight w:val="285" w:hRule="atLeast"/>
        </w:trPr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лощадь жилых помещений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1847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по статье " Содержание и ремонт" на 01 января 2014 года 10,15/м2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90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работ и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ые затраты, (руб)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е затраты, (руб)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аботы и услуги по управлению многоквартирным дом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Организация начисления и сбора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1.По договору с ИВЦ "ЖКХ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1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9,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2,09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2 По договору с " ДЭС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4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7,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79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9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9</w:t>
            </w:r>
          </w:p>
        </w:tc>
      </w:tr>
      <w:tr>
        <w:trPr>
          <w:trHeight w:val="52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Услуги платежных агентов и расчетного цен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39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Пр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10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6,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6,92</w:t>
            </w:r>
          </w:p>
        </w:tc>
      </w:tr>
      <w:tr>
        <w:trPr>
          <w:trHeight w:val="79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7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43,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86,52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6,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1,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виденные расходы, время на переход, время на оформление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- замена дворовой канализации ( договор № 19 от 01/10/2014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62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Аварийное обслужи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4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4,74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. 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8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8,13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ов для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5,21</w:t>
            </w:r>
          </w:p>
        </w:tc>
      </w:tr>
      <w:tr>
        <w:trPr>
          <w:trHeight w:val="54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бор и вывоз ТБ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ридомовой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2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5,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103,5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2,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1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,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,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ратизация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32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кос травы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0,0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лестничных кле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одвалов ( по догов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44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75,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130,864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Работы по капитальному ремон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(расписать пообъектно с указанием объем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обслуживанием узлов учета тепловой 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техническому обслуживанию газов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1</w:t>
            </w:r>
          </w:p>
        </w:tc>
      </w:tr>
      <w:tr>
        <w:trPr>
          <w:trHeight w:val="84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прочисткой вентиляционных ка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3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2031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9711,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335,33</w:t>
            </w:r>
          </w:p>
        </w:tc>
      </w:tr>
      <w:tr>
        <w:trPr>
          <w:trHeight w:val="30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ески поступи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153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01/01/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222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начисление по ИВЦ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ница (руб) фактически расход-начислено ИВЦ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5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18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57,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38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22,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87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2,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7,73</w:t>
            </w:r>
          </w:p>
        </w:tc>
      </w:tr>
      <w:tr>
        <w:trPr>
          <w:trHeight w:val="42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18,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 фактическ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24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73,9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5,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00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144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плачено населением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42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73,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9,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53,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48,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2:00Z</dcterms:created>
  <dc:creator>User</dc:creator>
  <dc:description/>
  <cp:keywords/>
  <dc:language>en-US</dc:language>
  <cp:lastModifiedBy>User</cp:lastModifiedBy>
  <dcterms:modified xsi:type="dcterms:W3CDTF">2015-03-12T07:54:00Z</dcterms:modified>
  <cp:revision>3</cp:revision>
  <dc:subject/>
  <dc:title/>
</cp:coreProperties>
</file>