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960"/>
        <w:gridCol w:w="960"/>
        <w:gridCol w:w="960"/>
      </w:tblGrid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договору управления</w:t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квартирным домом</w:t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ежегодного отчет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яющей организации о выполнении Договора</w:t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К Навигатор"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еятельности за период с 01/01/2014 по 31/12/2014 года</w:t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ногоквартирного дома: г Сальск ул Одесская 266 А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постройки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жность 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квартир</w:t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дома с учетом помещений общего пользования кв.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площадь жилых помещений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нежилых помещений - кв.м</w:t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ень износа по данным государственного технического паспорта 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ногокварного дома кв.м.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заявок на устранение аварийных ситуаций ______;</w:t>
            </w:r>
          </w:p>
        </w:tc>
      </w:tr>
      <w:tr>
        <w:trPr>
          <w:trHeight w:val="510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рассмотренных обращений по вопросам управления ( обслуживания) ;</w:t>
            </w:r>
          </w:p>
        </w:tc>
      </w:tr>
      <w:tr>
        <w:trPr>
          <w:trHeight w:val="285" w:hRule="atLeast"/>
        </w:trPr>
        <w:tc>
          <w:tcPr>
            <w:tcW w:w="6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риф по статье " Содержание и ремонт" на 01 января 2014 года 6,94 руб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бращение руководителя управляющей организации ( по желанию управляющей организации)</w:t>
            </w:r>
          </w:p>
        </w:tc>
      </w:tr>
      <w:tr>
        <w:trPr>
          <w:trHeight w:val="285" w:hRule="atLeast"/>
        </w:trPr>
        <w:tc>
          <w:tcPr>
            <w:tcW w:w="938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Работы, выполненные за отчетный период:</w:t>
            </w:r>
          </w:p>
        </w:tc>
      </w:tr>
      <w:tr>
        <w:trPr>
          <w:trHeight w:val="90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чень работ и услу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ановые затраты, (руб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Фактические затраты, (руб)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зница (руб)</w:t>
            </w:r>
          </w:p>
        </w:tc>
      </w:tr>
      <w:tr>
        <w:trPr>
          <w:trHeight w:val="33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Работы и услуги по управлению многоквартирным дом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Организация начисления и сбора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.1.1.По договору с ИВЦ "ЖКХ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3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,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,75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.1.2 По договору с " ДЭС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Организация бухгалтерского учета и отчетности, ведения лицевых счетов, банковское обслужи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,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4,65</w:t>
            </w:r>
          </w:p>
        </w:tc>
      </w:tr>
      <w:tr>
        <w:trPr>
          <w:trHeight w:val="136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Содержание административных и производственных помещений, оргтехники, услуги связи и транспортные услу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,82</w:t>
            </w:r>
          </w:p>
        </w:tc>
      </w:tr>
      <w:tr>
        <w:trPr>
          <w:trHeight w:val="52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Услуги платежных агентов и расчетного цент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28</w:t>
            </w:r>
          </w:p>
        </w:tc>
      </w:tr>
      <w:tr>
        <w:trPr>
          <w:trHeight w:val="39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Проч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8,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6,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3,00</w:t>
            </w:r>
          </w:p>
        </w:tc>
      </w:tr>
      <w:tr>
        <w:trPr>
          <w:trHeight w:val="111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аботы и услуги по содержание общего имущества ( расписать блоками, при возможности – с указанием объем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Работы, выполняемые по результатам технических осмотров и обходов отдельных элементов и помещений многоквартирного до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6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2,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35,78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3,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Работы, выполняемые при подготовке жилых зданий к сезонной эксплуат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Аварийное обслужи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,97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. Текущий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7,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7,87</w:t>
            </w:r>
          </w:p>
        </w:tc>
      </w:tr>
      <w:tr>
        <w:trPr>
          <w:trHeight w:val="49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ов для ремон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Работы, связанные с обслуживанием общедомовых приборов уч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Работы по санитарному содержанию и благоустройству, 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бор и вывоз ТБ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придомовой территор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ератизация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6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кос травы ( по договору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озелен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борка лестничных клет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хозяйственные расход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нтабельность ( 10%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6</w:t>
            </w:r>
          </w:p>
        </w:tc>
      </w:tr>
      <w:tr>
        <w:trPr>
          <w:trHeight w:val="70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плата домкома с налог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связанные с обслуживанием узлов учета тепловой энер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техническому обслуживанию газового оборуд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7</w:t>
            </w:r>
          </w:p>
        </w:tc>
      </w:tr>
      <w:tr>
        <w:trPr>
          <w:trHeight w:val="84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госпошлины для взыскания задолженности по коммунальным услуга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связанные с прочисткой вентиляционных канал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6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6127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998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357,78</w:t>
            </w:r>
          </w:p>
        </w:tc>
      </w:tr>
      <w:tr>
        <w:trPr>
          <w:trHeight w:val="30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актически поступил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1684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на 01/01/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671,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исление по ИВ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зница (руб) фактически расход-начислено ИВЦ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2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6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,68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3,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78,04</w:t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 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11,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асход фактический по приборам уч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2,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27,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5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4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 Коммунальные услуги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плачено насел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Холодно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3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Электр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8,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Горячее вод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Отоп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 Водоотвед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 Газоснабж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Содержание и ремон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4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47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7:00Z</dcterms:created>
  <dc:creator>User</dc:creator>
  <dc:description/>
  <cp:keywords/>
  <dc:language>en-US</dc:language>
  <cp:lastModifiedBy>User</cp:lastModifiedBy>
  <dcterms:modified xsi:type="dcterms:W3CDTF">2015-03-13T07:37:00Z</dcterms:modified>
  <cp:revision>3</cp:revision>
  <dc:subject/>
  <dc:title/>
</cp:coreProperties>
</file>