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3"/>
        <w:gridCol w:w="960"/>
        <w:gridCol w:w="1006"/>
        <w:gridCol w:w="1006"/>
      </w:tblGrid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: г Сальск ул Одесская 214 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ойки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жность 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ртир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дома с учетом помещений общего пользования 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жилых помещений 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нежилых помещений - кв.м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75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риф по статье " Содержание и ремонт" на 01/01/2014 10,15 руб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90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чень работ и услу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новые затраты, (руб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Фактические затраты, (руб)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Работы и услуги по управлению многоквартирным дом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Организация начисления и сбора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1.По договору с ИВЦ "ЖКХ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9,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,26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2 По договору с " ДЭС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3,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3,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,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,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76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Услуги платежных агентов и расчетного цент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</w:tr>
      <w:tr>
        <w:trPr>
          <w:trHeight w:val="39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Проч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3,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28,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,15</w:t>
            </w:r>
          </w:p>
        </w:tc>
      </w:tr>
      <w:tr>
        <w:trPr>
          <w:trHeight w:val="111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4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0,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156,05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6,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4,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,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виденные расходы, время на переход, время на оформление докумен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Аварийн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2,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78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. Текущий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8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8,51</w:t>
            </w:r>
          </w:p>
        </w:tc>
      </w:tr>
      <w:tr>
        <w:trPr>
          <w:trHeight w:val="49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ов для ремон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,00</w:t>
            </w:r>
          </w:p>
        </w:tc>
      </w:tr>
      <w:tr>
        <w:trPr>
          <w:trHeight w:val="108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Работы, связанные с обслуживанием общедомовых приборов уч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бор и вывоз ТБ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придомовой террито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3,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19,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136,57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15,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3,2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8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,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ратизация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93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кос травы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0,00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зелен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лестничных кле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5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19,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294,646</w:t>
            </w:r>
          </w:p>
        </w:tc>
      </w:tr>
      <w:tr>
        <w:trPr>
          <w:trHeight w:val="70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ата домкома с налог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связанные с обслуживанием узлов учета тепловой энер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техническому обслуживанию газового обору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63</w:t>
            </w:r>
          </w:p>
        </w:tc>
      </w:tr>
      <w:tr>
        <w:trPr>
          <w:trHeight w:val="84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госпошлины для взыскания задолженности по коммунальным услуга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4,52</w:t>
            </w:r>
          </w:p>
        </w:tc>
      </w:tr>
      <w:tr>
        <w:trPr>
          <w:trHeight w:val="72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связанные с прочисткой вентиляционных ка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93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3079,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4963,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25055,40</w:t>
            </w:r>
          </w:p>
        </w:tc>
      </w:tr>
      <w:tr>
        <w:trPr>
          <w:trHeight w:val="30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ически поступи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1771,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а 01/01/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21863,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исление по ИВ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ница (руб) фактически расход-начислено ИВЦ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1,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,85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11,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85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37,5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85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,27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22,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,06</w:t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77,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 фактический по приборам уче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41,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2,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37,5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3,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63,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98,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лачено население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88,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78,9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17,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2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71,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70,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User</dc:creator>
  <dc:description/>
  <cp:keywords/>
  <dc:language>en-US</dc:language>
  <cp:lastModifiedBy>User</cp:lastModifiedBy>
  <dcterms:modified xsi:type="dcterms:W3CDTF">2015-03-13T07:33:00Z</dcterms:modified>
  <cp:revision>3</cp:revision>
  <dc:subject/>
  <dc:title/>
</cp:coreProperties>
</file>