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5"/>
        <w:gridCol w:w="960"/>
        <w:gridCol w:w="1080"/>
        <w:gridCol w:w="960"/>
      </w:tblGrid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 договору управления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ногоквартирным домом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Форма ежегодного отчет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правляющей организации о выполнении Договора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ОО "УК Навигатор"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 деятельности за период с 01/01/2014 по 31/12/2014 года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Адрес многоквартирного дома: г Сальск ул Чкалова 86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год постройки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Этажность 2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оличество квартир 0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ая площадь дома с учетом помещений общего пользования кв.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ая площадь жилых помещений кв.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65,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ая площадь нежилых помещений - 0 кв.м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терень износа по данным государственного технического паспорта 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ногокварного дома кв.м.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оличество заявок на устранение аварийных ситуаций ______;</w:t>
            </w:r>
          </w:p>
        </w:tc>
      </w:tr>
      <w:tr>
        <w:trPr>
          <w:trHeight w:val="51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оличество рассмотренных обращений по вопросам управления ( обслуживания) ;</w:t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 xml:space="preserve">тариф по статье " Содержание и ремонт" на 01 января 2014 года 11,56 руб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Обращение руководителя управляющей организации ( по желанию управляющей организации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2 Работы, выполненные за отчетный период:</w:t>
            </w:r>
          </w:p>
        </w:tc>
      </w:tr>
      <w:tr>
        <w:trPr>
          <w:trHeight w:val="90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Перечень работ и услу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Плановые затраты, (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 xml:space="preserve">Фактические затраты, (руб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Разница (руб)</w:t>
            </w:r>
          </w:p>
        </w:tc>
      </w:tr>
      <w:tr>
        <w:trPr>
          <w:trHeight w:val="33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Работы и услуги по управлению многоквартирным дом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1 Организация начисления и сбора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.1.1.1.По договору с ИВЦ "ЖКХ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2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138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881,5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.1.1.2 По договору с " ДЭС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05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0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28,70</w:t>
            </w:r>
          </w:p>
        </w:tc>
      </w:tr>
      <w:tr>
        <w:trPr>
          <w:trHeight w:val="136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3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1,87</w:t>
            </w:r>
          </w:p>
        </w:tc>
      </w:tr>
      <w:tr>
        <w:trPr>
          <w:trHeight w:val="61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4.Услуги платежных агентов и расчетного цент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79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0,62</w:t>
            </w:r>
          </w:p>
        </w:tc>
      </w:tr>
      <w:tr>
        <w:trPr>
          <w:trHeight w:val="39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5.Проч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07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6218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850,31</w:t>
            </w:r>
          </w:p>
        </w:tc>
      </w:tr>
      <w:tr>
        <w:trPr>
          <w:trHeight w:val="111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Работы и услуги по содержание общего имущества ( расписать блоками, при возможности – с указанием объем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1.Работы, выполняемые по результатам технических осмотров и обходов отдельных элементов и помещений многоквартирного д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553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-22553,43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219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31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624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6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епредвиденные расходы ( время на переход, время на оформление документ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43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673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2.Работы, выполняемые при подготовке жилых зданий к сезонной эксплуат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139,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-15139,74</w:t>
            </w:r>
          </w:p>
        </w:tc>
      </w:tr>
      <w:tr>
        <w:trPr>
          <w:trHeight w:val="55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- ревизия коммуникаций, ремонт подъез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659,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64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75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36,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епредвиденные расходы ( время на переход, время на оформление документ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02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02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3.Аварийн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1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1015,42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3.1. Текущий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78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12783,36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обретение материалов для ремон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49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-20049,67</w:t>
            </w:r>
          </w:p>
        </w:tc>
      </w:tr>
      <w:tr>
        <w:trPr>
          <w:trHeight w:val="100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4 Работы, связанные с обслуживанием общедомовых приборов уч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180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5.Работы по санитарному содержанию и благоустройству, 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 сбор и вывоз ТБ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 уборка придомовой территор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989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7686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2207,75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923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82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77,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33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69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 дератизация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9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639,17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 покос травы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-400,0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озелен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- уборка лестничных кле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53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8086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2446,922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сходы по техническому обслуживанию газового оборуд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1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719,06</w:t>
            </w:r>
          </w:p>
        </w:tc>
      </w:tr>
      <w:tr>
        <w:trPr>
          <w:trHeight w:val="84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сходы по оплате госпошлины для взыскания задолженности по коммунальным услуга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69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-469,68</w:t>
            </w:r>
          </w:p>
        </w:tc>
      </w:tr>
      <w:tr>
        <w:trPr>
          <w:trHeight w:val="72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сходы связанные с прочисткой вентиляционных ка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9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639,17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2359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693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46712,19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тически поступи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222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таток на 01/01/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11996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начисление по ИВ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5"/>
                <w:szCs w:val="15"/>
              </w:rPr>
              <w:t>Разница (руб) фактически расход-начислено ИВЦ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222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99,95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9124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70,33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4856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607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4135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802,50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3946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расход фактический по приборам уч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62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5595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4856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607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693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33619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5"/>
                <w:szCs w:val="15"/>
              </w:rPr>
              <w:t>оплачено насел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513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94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0395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844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721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3969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9:00Z</dcterms:created>
  <dc:creator>User</dc:creator>
  <dc:description/>
  <cp:keywords/>
  <dc:language>en-US</dc:language>
  <cp:lastModifiedBy>User</cp:lastModifiedBy>
  <dcterms:modified xsi:type="dcterms:W3CDTF">2015-03-12T07:50:00Z</dcterms:modified>
  <cp:revision>3</cp:revision>
  <dc:subject/>
  <dc:title/>
</cp:coreProperties>
</file>