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5"/>
        <w:gridCol w:w="1080"/>
        <w:gridCol w:w="1080"/>
        <w:gridCol w:w="960"/>
      </w:tblGrid>
      <w:tr>
        <w:trPr>
          <w:trHeight w:val="285" w:hRule="atLeast"/>
        </w:trPr>
        <w:tc>
          <w:tcPr>
            <w:tcW w:w="6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6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договору управления</w:t>
            </w:r>
          </w:p>
        </w:tc>
      </w:tr>
      <w:tr>
        <w:trPr>
          <w:trHeight w:val="285" w:hRule="atLeast"/>
        </w:trPr>
        <w:tc>
          <w:tcPr>
            <w:tcW w:w="6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квартирным домом</w:t>
            </w:r>
          </w:p>
        </w:tc>
      </w:tr>
      <w:tr>
        <w:trPr>
          <w:trHeight w:val="285" w:hRule="atLeast"/>
        </w:trPr>
        <w:tc>
          <w:tcPr>
            <w:tcW w:w="6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ежегодного отчета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яющей организации о выполнении Договора</w:t>
            </w:r>
          </w:p>
        </w:tc>
      </w:tr>
      <w:tr>
        <w:trPr>
          <w:trHeight w:val="285" w:hRule="atLeast"/>
        </w:trPr>
        <w:tc>
          <w:tcPr>
            <w:tcW w:w="6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УК Навигатор"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деятельности за период с 01/01/2014 по 31/12/2014 года</w:t>
            </w:r>
          </w:p>
        </w:tc>
      </w:tr>
      <w:tr>
        <w:trPr>
          <w:trHeight w:val="285" w:hRule="atLeast"/>
        </w:trPr>
        <w:tc>
          <w:tcPr>
            <w:tcW w:w="6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многоквартирного дома: г Сальск перЗападный 74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постройки 1981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жность 3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квартир 24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 дома с учетом помещений общего пользования 1422,5 кв.м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 жилых помещений 1263,10 кв.м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 нежилых помещений - кв.м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ень износа по данным государственного технического паспорта %</w:t>
            </w:r>
          </w:p>
        </w:tc>
      </w:tr>
      <w:tr>
        <w:trPr>
          <w:trHeight w:val="570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ногокварного дома 1827,8 кв.м.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заявок на устранение аварийных ситуаций ______;</w:t>
            </w:r>
          </w:p>
        </w:tc>
      </w:tr>
      <w:tr>
        <w:trPr>
          <w:trHeight w:val="510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рассмотренных обращений по вопросам управления ( обслуживания) ;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 по статье " Содержание и ремонт" на 01 января 2014 года 11,56 /м2</w:t>
            </w:r>
          </w:p>
        </w:tc>
      </w:tr>
      <w:tr>
        <w:trPr>
          <w:trHeight w:val="570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бращение руководителя управляющей организации ( по желанию управляющей организации)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Работы, выполненные за отчетный период:</w:t>
            </w:r>
          </w:p>
        </w:tc>
      </w:tr>
      <w:tr>
        <w:trPr>
          <w:trHeight w:val="106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работ и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Плановые затраты, (руб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Фактические затраты, (руб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ница (руб)</w:t>
            </w:r>
          </w:p>
        </w:tc>
      </w:tr>
      <w:tr>
        <w:trPr>
          <w:trHeight w:val="330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Работы и услуги по управлению многоквартирным дом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 Организация начисления и сбора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1.1.1.По договору с ИВЦ "ЖКХ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95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06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8,70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1.1.2 По договору с " ДЭС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Организация бухгалтерского учета и отчетности, ведения лицевых счетов, банковское обслужи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44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44,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 Содержание административных и производственных помещений, оргтехники, услуги связи и 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0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0,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Услуги платежных агентов и расчетного цен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3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3,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Про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173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5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8,70</w:t>
            </w:r>
          </w:p>
        </w:tc>
      </w:tr>
      <w:tr>
        <w:trPr>
          <w:trHeight w:val="1110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Работы и услуги по содержание общего имущества ( расписать блоками, при возможности – с указанием объем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.Работы, выполняемые по результатам технических осмотров и обходов отдельных элементов и помещений многоквартирного до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98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32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2734,16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82,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91,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производствен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0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9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едвиденные расходы, время на переход, время на оформление докум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9,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нтабельность ( 1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9,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Работы, выполняемые при подготовке жилых зданий к сезонной эксплуа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.Аварийное обслужи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62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62,22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.1. Текущий 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51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51,52</w:t>
            </w:r>
          </w:p>
        </w:tc>
      </w:tr>
      <w:tr>
        <w:trPr>
          <w:trHeight w:val="5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материалов для ремо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880,00</w:t>
            </w:r>
          </w:p>
        </w:tc>
      </w:tr>
      <w:tr>
        <w:trPr>
          <w:trHeight w:val="810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 Работы, связанные с обслуживанием общедомовых приборов у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.Работы по санитарному содержанию и благоустройству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бор и вывоз ТБ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борка придомовой террит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41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639,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5898,25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2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97,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производствен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5,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хозяйственные расход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64,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нтабельность ( 1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7,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ератизация ( по договор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2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2,58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кос травы ( по договор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00,0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борка лестничных кле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борка подвалов ( по договор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54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939,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4985,67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Работы по капитальному ремон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(расписать пообъектно с указанием объем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связанные с обслуживанием узлов учета тепловой энер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1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84,50</w:t>
            </w:r>
          </w:p>
        </w:tc>
      </w:tr>
      <w:tr>
        <w:trPr>
          <w:trHeight w:val="127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работы по договору ( поверка общедомового прибора учета тепловой энергии, договор № 29 от 25/08/201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3,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453,92</w:t>
            </w:r>
          </w:p>
        </w:tc>
      </w:tr>
      <w:tr>
        <w:trPr>
          <w:trHeight w:val="900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по техническому обслуживанию газового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4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4,15</w:t>
            </w:r>
          </w:p>
        </w:tc>
      </w:tr>
      <w:tr>
        <w:trPr>
          <w:trHeight w:val="840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по оплате госпошлины для взыскания задолженности по коммунальным услуг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3,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553,11</w:t>
            </w:r>
          </w:p>
        </w:tc>
      </w:tr>
      <w:tr>
        <w:trPr>
          <w:trHeight w:val="97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связанные с прочисткой вентиляционных ка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2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2,58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75217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65844,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3352,83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Фактически поступи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69713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таток на 01/01/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9484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0:00Z</dcterms:created>
  <dc:creator>User</dc:creator>
  <dc:description/>
  <cp:keywords/>
  <dc:language>en-US</dc:language>
  <cp:lastModifiedBy>User</cp:lastModifiedBy>
  <dcterms:modified xsi:type="dcterms:W3CDTF">2015-03-02T05:43:00Z</dcterms:modified>
  <cp:revision>3</cp:revision>
  <dc:subject/>
  <dc:title/>
</cp:coreProperties>
</file>