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ль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7630, г. Сальск, ул. Ленина,21</w:t>
            </w:r>
          </w:p>
          <w:p>
            <w:pPr>
              <w:pStyle w:val="Normal"/>
              <w:ind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. (86372)51515, ф. (86372)520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p34461@donpac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_____________№ ____________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bCs/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left="-108" w:right="-1128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яющей компани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ОО «УК Навигатор»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Наливкину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sz w:val="28"/>
          <w:szCs w:val="28"/>
        </w:rPr>
        <w:t>Уважаемый Александр Петрович!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 «Региональной программы по проведению капитального ремонта общего имущества в многоквартирных домах на территории Ростовской области на 2015 – 2049 годы» в 2016 году запланированы отдельные виды работ по капитальному ремонту многоквартирных домов, расположенных на территории Сальского городского поселения, в том числе многоквартирные дома по                           ул. Ленина, 53, ул. Одесская, 266-а, ул. Чкалова, 86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одготовки проектно-сметной документации необходимо в срок                    </w:t>
      </w:r>
      <w:r>
        <w:rPr>
          <w:b/>
          <w:sz w:val="28"/>
          <w:szCs w:val="28"/>
          <w:u w:val="single"/>
        </w:rPr>
        <w:t>до 03.03.2015</w:t>
      </w:r>
      <w:r>
        <w:rPr>
          <w:sz w:val="28"/>
          <w:szCs w:val="28"/>
        </w:rPr>
        <w:t xml:space="preserve"> предоставить копию технических паспортов, акты разграничения балансовой принадлежности инженерных сетей и технические условия на установку общедомовых  приборов учета тепловой энергии  по указанным многоквартирным домам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Сальского городского поселения                                         А.В. Стольны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ько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8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ногоквартирных домов, планируемым капитальный ремонт в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, ул. Ленина, 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, фундамента, подва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, ул. Одесская, 26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зоснабж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, ул. Чкалова,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, фундамента, подвал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ько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8 9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3:00Z</dcterms:created>
  <dc:creator>*</dc:creator>
  <dc:description/>
  <cp:keywords/>
  <dc:language>en-US</dc:language>
  <cp:lastModifiedBy>Admin</cp:lastModifiedBy>
  <cp:lastPrinted>2015-02-25T14:18:00Z</cp:lastPrinted>
  <dcterms:modified xsi:type="dcterms:W3CDTF">2015-02-26T05:09:00Z</dcterms:modified>
  <cp:revision>5</cp:revision>
  <dc:subject/>
  <dc:title> </dc:title>
</cp:coreProperties>
</file>